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岗 位 说 明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级班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长、党委书记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级职员</w:t>
            </w:r>
          </w:p>
        </w:tc>
      </w:tr>
      <w:tr>
        <w:trPr>
          <w:trHeight w:val="46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全面主持和负责学校党政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履行学校法人代表职责，抓好党委委员、校级班子和中层干部队伍建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主动带领班子成员创造性地完成学校职责范围内的工作任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全面贯彻党的教育方针，认真执行国家和上级部门的政策、法规、指示。办好人民满意的职业教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领导制定学校发展规划和学期、学年工作计划。组织实施并督促、检查规划和计划的执行；定期做出工作总结，提出改进工作的措施和意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完成上级交办的任务。</w:t>
            </w:r>
          </w:p>
        </w:tc>
      </w:tr>
      <w:tr>
        <w:trPr>
          <w:trHeight w:val="32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符合党政领导干部选拔任用条例规定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中共党员，具有本科以上学历，副高以上专业技术职称，现任五级职员或任六级职员两年以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率先垂范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具有丰富的教育教学管理工作经验和党政管理</w:t>
            </w:r>
            <w:r>
              <w:rPr>
                <w:rFonts w:ascii="仿宋_GB2312" w:hAnsi="仿宋_GB2312"/>
                <w:sz w:val="24"/>
                <w:szCs w:val="24"/>
              </w:rPr>
              <w:t>能力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有较强的事业心、责任心和凝聚力，工作认真负责，团结同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身体健康，能胜任本职工作。</w:t>
            </w:r>
          </w:p>
        </w:tc>
      </w:tr>
      <w:tr>
        <w:trPr>
          <w:trHeight w:val="29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贯彻执行党的教育方针、政策，认真学习教育管理理论，熟悉工作业务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抓好学校各项制度的建设，落实学校办学思想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以身作则，为人师表，管理育人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学校工作组织有序、管理科学、协调有力，工作效率高，成绩显著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尽职尽责，爱岗敬业，廉洁自律，作风正派，起带头表率作用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岗 位 说 明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级班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务副校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副书记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级职员</w:t>
            </w:r>
          </w:p>
        </w:tc>
      </w:tr>
      <w:tr>
        <w:trPr>
          <w:trHeight w:val="36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校长、党委书记完成上级主管部门分配的工作，搞好组织协调保证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积极主动配合校长、书记做好分管工作的有关调研工作，并提出有关的工作建议和工作思路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根据工作需要代行校长职责，负责学校有关事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全面贯彻党的教育方针，认真执行国家和上级部门的政策、法规、指示。办好人民满意的职业教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领导制定学校发展规划和学期、学年工作计划。组织实施并督促、检查规划和计划的执行；定期做出工作总结，提出改进工作的措施和意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完成上级交办的任务。</w:t>
            </w:r>
          </w:p>
        </w:tc>
      </w:tr>
      <w:tr>
        <w:trPr>
          <w:trHeight w:val="27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符合党政领导干部选拔任用条例规定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中共党员，具有本科以上学历，副高以上专业技术职称，现任六级职员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率先垂范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具有丰富的教育教学管理工作经验和党政管理</w:t>
            </w:r>
            <w:r>
              <w:rPr>
                <w:rFonts w:ascii="仿宋_GB2312" w:hAnsi="仿宋_GB2312"/>
                <w:sz w:val="24"/>
                <w:szCs w:val="24"/>
              </w:rPr>
              <w:t>能力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有较强的事业心、责任心和凝聚力，工作认真负责，团结同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身体健康，能胜任本职工作。</w:t>
            </w:r>
          </w:p>
        </w:tc>
      </w:tr>
      <w:tr>
        <w:trPr>
          <w:trHeight w:val="31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贯彻执行党的教育方针、政策，认真学习教育管理理论，熟悉工作业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抓好学校各项制度的建设，落实学校办学思想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以身作则，为人师表，管理育人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管理、沟通、协调有力，工作富有成效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尽职尽责，爱岗敬业，廉洁自律，作风正派，起带头表率作用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岗 位 说 明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级班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级职员</w:t>
            </w:r>
          </w:p>
        </w:tc>
      </w:tr>
      <w:tr>
        <w:trPr>
          <w:trHeight w:val="29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在校长的领导下，履行所分管工作的职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积极主动配合校长做好分管工作的有关调研工作，并提出有关的工作建议和工作思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完成校长或校长办公会议决定的其他工作。</w:t>
            </w:r>
          </w:p>
        </w:tc>
      </w:tr>
      <w:tr>
        <w:trPr>
          <w:trHeight w:val="31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符合党政领导干部选拔任用条例规定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具有本科以上学历，副高以上专业技术职称，现任六级职员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率先垂范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具有较强的学校管理工作</w:t>
            </w:r>
            <w:r>
              <w:rPr>
                <w:rFonts w:ascii="仿宋_GB2312" w:hAnsi="仿宋_GB2312"/>
                <w:sz w:val="24"/>
                <w:szCs w:val="24"/>
              </w:rPr>
              <w:t>能力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有较强的事业心、责任心和凝聚力，工作认真负责，团结同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身体健康，能胜任本职工作。</w:t>
            </w:r>
          </w:p>
        </w:tc>
      </w:tr>
      <w:tr>
        <w:trPr>
          <w:trHeight w:val="46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贯彻执行党的教育方针、政策，认真学习教育管理理论，熟悉工作业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严格遵守国家的法律法规，遵守单位的各项制度；努力落实学校办学思想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以身作则，为人师表，管理育人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深入基层，及时了解分管科室工作情况，及时向校长汇报工作，做到信息、政令畅通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管理、沟通、协调有力，工作富有成效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尽职尽责，爱岗敬业，廉洁自律，作风正派，起带头表率作用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岗 位 说 明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级班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级职员</w:t>
            </w:r>
          </w:p>
        </w:tc>
      </w:tr>
      <w:tr>
        <w:trPr>
          <w:trHeight w:val="27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在校长的领导下，履行所分管工作的职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积极主动配合校长做好分管工作的有关调研工作，并提出有关的工作建议和工作思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完成校长或校长办公会议决定的其他工作。</w:t>
            </w:r>
          </w:p>
        </w:tc>
      </w:tr>
      <w:tr>
        <w:trPr>
          <w:trHeight w:val="3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符合党政领导干部选拔任用条例规定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具有本科以上学历，副高以上专业技术职称，现任六级职员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率先垂范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具有较强的学校管理工作</w:t>
            </w:r>
            <w:r>
              <w:rPr>
                <w:rFonts w:ascii="仿宋_GB2312" w:hAnsi="仿宋_GB2312"/>
                <w:sz w:val="24"/>
                <w:szCs w:val="24"/>
              </w:rPr>
              <w:t>能力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有较强的事业心、责任心和凝聚力，工作认真负责，团结同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身体健康，能胜任本职工作。</w:t>
            </w:r>
          </w:p>
        </w:tc>
      </w:tr>
      <w:tr>
        <w:trPr>
          <w:trHeight w:val="4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贯彻执行党的教育方针、政策，认真学习教育管理理论，熟悉工作业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严格遵守国家的法律法规，遵守单位的各项制度；努力落实学校办学思想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以身作则，为人师表，管理育人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深入基层，及时了解分管科室工作情况，及时向校长汇报工作，做到信息、政令畅通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管理、沟通、协调有力，工作富有成效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尽职尽责，爱岗敬业，廉洁自律，作风正派，起带头表率作用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单位名称：安徽电气工程学校       编制时间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545"/>
        <w:gridCol w:w="3508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主任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正科（七级职员）</w:t>
            </w:r>
          </w:p>
        </w:tc>
      </w:tr>
      <w:tr>
        <w:trPr>
          <w:trHeight w:val="418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主持办公室全面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承担组织协调、人事、目标管理、宣传、考核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退休人员管理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 xml:space="preserve">等工作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承担办文、办事、办会等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负责学校印鉴的管理、使用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在校党委的领导下，做好学校党务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指导学校工会开展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校对外联系和接待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承担办公室各岗位管理和指导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负责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加强校园网的建设与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管理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完成领导交办的其他工作任务。</w:t>
            </w:r>
          </w:p>
        </w:tc>
      </w:tr>
      <w:tr>
        <w:trPr>
          <w:trHeight w:val="32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中共党员，具有中专以上文化程度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，现任七级职员或</w:t>
            </w:r>
            <w:r>
              <w:rPr>
                <w:rFonts w:ascii="仿宋_GB2312" w:hAnsi="仿宋_GB2312"/>
                <w:sz w:val="24"/>
                <w:szCs w:val="24"/>
              </w:rPr>
              <w:t>任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八级职员三年以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以身作则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具有该岗位所需的专业、能力或技能，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熟悉人事管理工作的政策法规，有较丰富的行政管理和党务工作经验；</w:t>
            </w:r>
            <w:r>
              <w:rPr>
                <w:rFonts w:ascii="仿宋_GB2312" w:hAnsi="仿宋_GB2312"/>
                <w:sz w:val="24"/>
                <w:szCs w:val="24"/>
              </w:rPr>
              <w:t>有一定的组织、协调、分析问题和决策能力；有较强的文字写作能力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有较强的事业心、责任心，工作认真负责，团结同志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身体健康，能胜任本职工作。</w:t>
            </w:r>
          </w:p>
        </w:tc>
      </w:tr>
      <w:tr>
        <w:trPr>
          <w:trHeight w:val="32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自觉学习、贯彻党和国家的教育方针、政策，严格遵守安徽电气工程学校的各项规章制度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深入科室调研，主动了解情况，发现问题及时向领导汇报并协调解决，发挥好参谋助手作用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严格执行国家和上级机关有关人事劳资的各项政策、法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定期对目标任务完成情况进行检查、分析和统计，按要求及时上报数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严格遵守办文、办事、办会工作制度，提高工作效率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加强办公室能力建设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提高工作水平，加强岗位管理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单位名称：安徽电气工程学校       编制时间：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/>
        <w:t>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副主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副科（八级职员）</w:t>
            </w:r>
          </w:p>
        </w:tc>
      </w:tr>
      <w:tr>
        <w:trPr>
          <w:trHeight w:val="32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主任做好办公室日常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承担人事、劳资、离退休人员服务等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承担教职工培训、进修、继续教育、职称评审等相关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Verdana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承担人事档案材料的收集、整理、归档及利用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承担全校教职工的年度考核及奖惩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承担学校人事数据库维护、统计及年终报表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他工作任务。</w:t>
            </w:r>
          </w:p>
        </w:tc>
      </w:tr>
      <w:tr>
        <w:trPr>
          <w:trHeight w:val="38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中共党员，具有中专以上文化程度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，现任八级职员或</w:t>
            </w:r>
            <w:r>
              <w:rPr>
                <w:rFonts w:ascii="仿宋_GB2312" w:hAnsi="仿宋_GB2312"/>
                <w:sz w:val="24"/>
                <w:szCs w:val="24"/>
              </w:rPr>
              <w:t>任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九级职员三年以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以身作则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具有该岗位所需的专业、能力或技能，具有一定的行政管理工作经验，</w:t>
            </w:r>
            <w:r>
              <w:rPr>
                <w:rFonts w:ascii="仿宋_GB2312" w:hAnsi="仿宋_GB2312"/>
                <w:sz w:val="24"/>
                <w:szCs w:val="24"/>
              </w:rPr>
              <w:t>有较强的文字写作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有较强的事业心、责任心，工作认真负责，团结同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身体健康，能胜任本职工作。</w:t>
            </w:r>
          </w:p>
        </w:tc>
      </w:tr>
      <w:tr>
        <w:trPr>
          <w:trHeight w:val="3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自觉学习、贯彻党和国家的教育方针、政策，严格遵守安徽电气工程学校的各项规章制度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主任做好办公室日常工作，当好领导的参谋助手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坚决贯彻落实党和国家的人事政策、方针，在工作中做到公平、公正，在管理上做到科学、规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达到人才资源的合理配置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主任做好学校各部门的协调沟通，提高工作效率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副主任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副科（八级职员）</w:t>
            </w:r>
          </w:p>
        </w:tc>
      </w:tr>
      <w:tr>
        <w:trPr>
          <w:trHeight w:val="374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主任做好办公室日常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承担各类校级会务工作，负责草拟各类文件、通知、总结等材料，并做到上传下达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承担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学校对外联络及来人接待工作，协助主任做好车辆管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文件的传阅和督办，组织做好相关文件资料的分类、整理、归档和保密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校园网的建设和维护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他工作任务。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中共党员，具有中专以上文化程度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，现任八级职员或</w:t>
            </w:r>
            <w:r>
              <w:rPr>
                <w:rFonts w:ascii="仿宋_GB2312" w:hAnsi="仿宋_GB2312"/>
                <w:sz w:val="24"/>
                <w:szCs w:val="24"/>
              </w:rPr>
              <w:t>任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九级职员三年以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以身作则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具有该岗位所需的专业、能力或技能，具有一定的行政管理工作经验，</w:t>
            </w:r>
            <w:r>
              <w:rPr>
                <w:rFonts w:ascii="仿宋_GB2312" w:hAnsi="仿宋_GB2312"/>
                <w:sz w:val="24"/>
                <w:szCs w:val="24"/>
              </w:rPr>
              <w:t>有较强的文字写作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有较强的事业心、责任心，工作认真负责，团结同志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身体健康，能胜任本职工作。</w:t>
            </w:r>
          </w:p>
        </w:tc>
      </w:tr>
      <w:tr>
        <w:trPr>
          <w:trHeight w:val="357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自觉学习、贯彻党和国家的教育方针、政策，严格遵守安徽电气工程学校的各项规章制度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主任做好办公室日常工作，当好领导的参谋助手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规范档案管理，积极推进电子归档工作，按要求完成全年归档任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真执行公文（含电子公文）处理的有关规定，提高公文质量、效率；大力推进学校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办公自动化建设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主任做好学校各部门的协调沟通，提高工作效率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单位名称：安徽电气工程学校       </w:t>
      </w:r>
      <w:r>
        <w:rPr/>
        <w:t>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委秘书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正科（七级职员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协助办公室主任做好学校党务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负责党委文件的起草、收发、传阅、督办和存档工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协助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党委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做好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党建、创优及组织发展工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负责校党委印章及档案管理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体负责相关活动的通知、会议记录、整理等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接受群众来访、来信和外调，做好入党积极分子政审，外调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负责新党员和入党积极分子的有关材料的整理和保管，党内年报和各支部统计报表、收缴党费、接转组织关系等党务工作。协调各支部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协助领导做好教职工思想政治教育及政治宣传等工作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完成领导交办的其他工作任务。</w:t>
            </w:r>
          </w:p>
        </w:tc>
      </w:tr>
      <w:tr>
        <w:trPr>
          <w:trHeight w:val="2408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中共党员，具有中专以上文化程度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，现任七级职员或</w:t>
            </w:r>
            <w:r>
              <w:rPr>
                <w:rFonts w:ascii="仿宋_GB2312" w:hAnsi="仿宋_GB2312"/>
                <w:sz w:val="24"/>
                <w:szCs w:val="24"/>
              </w:rPr>
              <w:t>任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八级职员三年以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以身作则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具有该岗位所需的专业、能力或技能，有较强的组织协调、文字及语言表达能力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有较强的事业心、责任心，工作认真负责，团结同志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身体健康，能胜任本职工作。</w:t>
            </w:r>
          </w:p>
        </w:tc>
      </w:tr>
      <w:tr>
        <w:trPr>
          <w:trHeight w:val="240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自觉学习、贯彻党和国家的教育方针、政策，严格遵守安徽电气工程学校的各项规章制度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主任做好办公室日常工作，</w:t>
            </w:r>
            <w:r>
              <w:rPr>
                <w:color w:val="000000"/>
                <w:sz w:val="24"/>
                <w:szCs w:val="24"/>
              </w:rPr>
              <w:t>正确领会领导意图，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当好领导的参谋助手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较好地处理应急事务，工作协调能力强，服务热情周到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工作条理性较强，有一定的创新意识和能力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讲求效率，能按时保质完成领导交办的其它各项工作任务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会主席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正科（七级职员）</w:t>
            </w:r>
          </w:p>
        </w:tc>
      </w:tr>
      <w:tr>
        <w:trPr>
          <w:trHeight w:val="465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主任做好办公室日常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牵头工会工作，健全学校工会组织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根据上级工会的指示及工会委员会的决议，草拟并认真落实工会委员会工作计划，定期召开工会委员会会议，安排工会活动，讨论、研究有关问题，指导工会小组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组织开展职工文娱活动，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丰富教职工文化生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Helvetica"/>
                <w:color w:val="000000"/>
                <w:sz w:val="24"/>
                <w:szCs w:val="24"/>
              </w:rPr>
              <w:t>组织做好走访、慰问职工的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切实搞好工会经费的管理和使用工作，做好工会有关物品的保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Helvetica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老年活动室及教职工健身中心的管理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及上级工会交办的其他工作任务。</w:t>
            </w:r>
          </w:p>
        </w:tc>
      </w:tr>
      <w:tr>
        <w:trPr>
          <w:trHeight w:val="311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具有中专以上文化程度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，现任七级职员或</w:t>
            </w:r>
            <w:r>
              <w:rPr>
                <w:rFonts w:ascii="仿宋_GB2312" w:hAnsi="仿宋_GB2312"/>
                <w:sz w:val="24"/>
                <w:szCs w:val="24"/>
              </w:rPr>
              <w:t>任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八级职员三年以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以身作则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具有该岗位所需的专业、能力或技能，有一定的政治理论水平和较强的组织协调能力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有较强的事业心、责任心，工作认真负责，团结同志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身体健康，能胜任本职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自觉学习、贯彻党和国家的教育方针、政策，严格遵守安徽电气工程学校的各项规章制度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定期向上级工会和教职工报告工作，征求他们的意见和建议，不断改进工作方法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心教职工生活，积极维护教职工的合法权益，及时向学校反馈教职工的意见、建议和困难，并配合学校帮助解决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紧紧围绕学校中心工作，落实学校会议精神，当好领导的助手和参谋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单位名称：安徽电气工程学校       </w:t>
      </w:r>
      <w:r>
        <w:rPr/>
        <w:t>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务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员（九级职员）</w:t>
            </w:r>
          </w:p>
        </w:tc>
      </w:tr>
      <w:tr>
        <w:trPr>
          <w:trHeight w:val="39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体负责学校作息时间和干部值班工作安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体负责办公室考勤及办公用品的发放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体负责相关会议、活动的通知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负责校领导办公室及会议室的日常安排与管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体负责相关会议的记录及会议纪要的整理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协助办公室主任开展调研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完成领导交办的其他工作任务。</w:t>
            </w:r>
          </w:p>
        </w:tc>
      </w:tr>
      <w:tr>
        <w:trPr>
          <w:trHeight w:val="3273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具有中专以上文化程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以身作则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具有该岗位所需的专业、能力或技能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一定的组织协调、文字处理及语言表达能力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能熟练操作计算机和应用办公自动化及网络系统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有较强的事业心、责任心，工作认真负责，团结同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身体健康，能胜任本职工作。</w:t>
            </w:r>
          </w:p>
        </w:tc>
      </w:tr>
      <w:tr>
        <w:trPr>
          <w:trHeight w:val="34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自觉学习、贯彻党和国家的教育方针、政策，严格遵守安徽电气工程学校的各项规章制度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主任做好办公室日常工作，</w:t>
            </w:r>
            <w:r>
              <w:rPr>
                <w:color w:val="000000"/>
                <w:sz w:val="24"/>
                <w:szCs w:val="24"/>
              </w:rPr>
              <w:t>正确领会领导意图，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当好领导参谋助手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较好地处理应急事务，工作协调能力强，服务热情周到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工作条理性较强，有一定的创新意识和能力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讲求效率，能按时保质完成领导交办的其他各项工作任务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单位名称：安徽电气工程学校       </w:t>
      </w:r>
      <w:r>
        <w:rPr/>
        <w:t>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会干事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工师（十级专技）</w:t>
            </w:r>
          </w:p>
        </w:tc>
      </w:tr>
      <w:tr>
        <w:trPr>
          <w:trHeight w:val="38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协助主任做好工会各项工作，负责工会日常事务管理和建档工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协助做好工会的宣传工作，通过各种形式表扬好人好事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协助做好工会重大活动的组织准备工作；协助做好职工生活福利的各项具体工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协助做好离退休职工的服务工作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协助工会主席</w:t>
            </w:r>
            <w:r>
              <w:rPr>
                <w:sz w:val="24"/>
                <w:szCs w:val="24"/>
              </w:rPr>
              <w:t>做好会员发展工作，办理会员组织关系的接转手续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完成领导交办的其他工作任务。</w:t>
            </w:r>
          </w:p>
        </w:tc>
      </w:tr>
      <w:tr>
        <w:trPr>
          <w:trHeight w:val="3415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具有中专以上文化程度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，政工专业技术职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宪法和法律，具有良好的品行，廉洁自律，以身作则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具有该岗位所需的专业、能力或技能，有一定的老干部服务经验，了解老干部工作政策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有较强的事业心、责任心，工作认真负责，团结同志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身体健康，能胜任本职工作。</w:t>
            </w:r>
          </w:p>
        </w:tc>
      </w:tr>
      <w:tr>
        <w:trPr>
          <w:trHeight w:val="341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自觉学习、贯彻党和国家的教育方针、政策，严格遵守安徽电气工程学校的各项规章制度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熟悉本科室、本岗位业务工作相关法律法规和政策、条例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尽职尽责，爱岗敬业，廉洁自律，乐于奉献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经常性电话或走访离退休人员，热心为离退休人员做好服务工作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胜任本职工作，完成好岗位说明书各项工作任务，无重大工作失误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单位名称：安徽电气工程学校       </w:t>
      </w:r>
      <w:r>
        <w:rPr/>
        <w:t>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440"/>
        <w:gridCol w:w="361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事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302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Verdana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人员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考勤考核、工资定级、晋级、工资福利核定、奖励、各类保险办理及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各类人事报表填报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等工作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。</w:t>
            </w:r>
            <w:r>
              <w:rPr>
                <w:rFonts w:cs="Verdana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、为本单位职工建立信息数据库，并加强管理。</w:t>
            </w:r>
            <w:r>
              <w:rPr>
                <w:rFonts w:cs="Verdana" w:ascii="仿宋_GB2312" w:hAnsi="仿宋_GB2312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．按期为教职工办理退休手续。</w:t>
            </w:r>
            <w:r>
              <w:rPr>
                <w:rFonts w:cs="Verdana" w:ascii="仿宋_GB2312" w:hAnsi="仿宋_GB2312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 xml:space="preserve">．完成领导交办的其他工作任务。 </w:t>
            </w:r>
          </w:p>
        </w:tc>
      </w:tr>
      <w:tr>
        <w:trPr>
          <w:trHeight w:val="3877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共党员，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具有经济专业或教师专业技术职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有履行本岗位职责的能力、水平、责任心和保密意识；熟悉人事、劳资工作的有关方针、政策；工作踏实、细致、耐心、责任心强；能够熟练使用微机从事本职工作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年度考核合格以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其他条件见《安徽电气工程学校岗位设置管理实施方案》附件。</w:t>
            </w:r>
          </w:p>
        </w:tc>
      </w:tr>
      <w:tr>
        <w:trPr>
          <w:trHeight w:val="365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自觉学习、贯彻党和国家的教育方针、政策，严格遵守安徽电气工程学校的各项规章制度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主任做好办公室日常工作，</w:t>
            </w:r>
            <w:r>
              <w:rPr>
                <w:color w:val="000000"/>
                <w:sz w:val="24"/>
                <w:szCs w:val="24"/>
              </w:rPr>
              <w:t>正确领会领导意图，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当好领导参谋助手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较好地处理应急事务，工作协调能力强，服务热情周到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工作条理性较强，有一定的创新意识和能力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讲求效率，能按时保质完成领导交办的其他各项工作任务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名称：安徽电气工程学校       编制时间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档案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18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、认真学习、贯彻《档案法》，严格执行学校档案工作的规章制度。</w:t>
            </w:r>
          </w:p>
          <w:p>
            <w:pPr>
              <w:pStyle w:val="Style14"/>
              <w:spacing w:lineRule="exact" w:line="400" w:before="0" w:after="0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cs="Verdana" w:eastAsia="仿宋_GB2312"/>
                <w:color w:val="000000"/>
              </w:rPr>
              <w:t>协助主任做好学校各类档案的接收、整理、保管、鉴定、立卷、归档、统计等业务工作，保证归档文件材料的完整、准确。</w:t>
            </w:r>
          </w:p>
          <w:p>
            <w:pPr>
              <w:pStyle w:val="Style14"/>
              <w:spacing w:lineRule="exact" w:line="400" w:before="0" w:after="0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Verdana" w:eastAsia="仿宋_GB2312"/>
                <w:color w:val="000000"/>
              </w:rPr>
              <w:t>、监督、检查、指导校内各单位的归档、立卷等工作，确保归档质量。</w:t>
            </w:r>
          </w:p>
          <w:p>
            <w:pPr>
              <w:pStyle w:val="Style14"/>
              <w:spacing w:lineRule="exact" w:line="400" w:before="0" w:after="0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Verdana" w:eastAsia="仿宋_GB2312"/>
                <w:color w:val="000000"/>
              </w:rPr>
              <w:t>、熟悉室藏，做好档案利用工作，主动热情为利用者提供服务。</w:t>
            </w:r>
          </w:p>
          <w:p>
            <w:pPr>
              <w:pStyle w:val="Style14"/>
              <w:spacing w:lineRule="exact" w:line="400" w:before="0" w:after="0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Verdana" w:eastAsia="仿宋_GB2312"/>
                <w:color w:val="000000"/>
              </w:rPr>
              <w:t>、负责档案借阅登记和利用效果收集工作，建立健全档案工作统计台账，按照有关规定及时报送各种报表。</w:t>
            </w:r>
          </w:p>
          <w:p>
            <w:pPr>
              <w:pStyle w:val="Style14"/>
              <w:spacing w:lineRule="exact" w:line="400" w:before="0" w:after="0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Verdana" w:eastAsia="仿宋_GB2312"/>
                <w:color w:val="000000"/>
              </w:rPr>
              <w:t>、负责档案库房的管理，做好“九防”工作，确保档案的完整与安全。</w:t>
            </w:r>
          </w:p>
          <w:p>
            <w:pPr>
              <w:pStyle w:val="Style14"/>
              <w:spacing w:lineRule="exact" w:line="400" w:before="0" w:after="0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Verdana" w:eastAsia="仿宋_GB2312"/>
                <w:color w:val="000000"/>
              </w:rPr>
              <w:t>、加强团结协作，遵守工作纪律，遵守保密规则，严格执行各项工作制度。</w:t>
            </w:r>
          </w:p>
          <w:p>
            <w:pPr>
              <w:pStyle w:val="Style14"/>
              <w:spacing w:lineRule="exact" w:line="400" w:before="0" w:after="0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完成领导交办的其他工作任务。</w:t>
            </w:r>
          </w:p>
        </w:tc>
      </w:tr>
      <w:tr>
        <w:trPr>
          <w:trHeight w:val="313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</w:rPr>
              <w:t>中共党员，具有档案专业或教师专业技术职务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有履行本岗位职责的能力、水平、责任心和保密意识，有一定的文秘和档案管理工作经验，</w:t>
            </w:r>
            <w:r>
              <w:rPr>
                <w:rFonts w:ascii="仿宋_GB2312" w:hAnsi="仿宋_GB2312"/>
                <w:sz w:val="24"/>
                <w:szCs w:val="24"/>
              </w:rPr>
              <w:t>有较强的计算机应用能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年度考核合格以上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条件见《安徽电气工程学校岗位设置管理实施方案》附件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</w:tc>
      </w:tr>
      <w:tr>
        <w:trPr>
          <w:trHeight w:val="353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自觉学习、贯彻党和国家的教育方针、政策，严格遵守安徽电气工程学校的各项规章制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规范档案管理，积极推进电子归档工作，按要求完成全年归档任务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认真执行公文（含电子公文）处理的有关规定，提高办文效率、质量，大力推进学校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办公自动化建设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承担学校公文（含电子公文）处理相关工作，做好收文、发文的登记和送批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尽职尽责，爱岗敬业，严格遵守保密制度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名称：安徽电气工程学校       编制时间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印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级工（三级工勤）</w:t>
            </w:r>
          </w:p>
        </w:tc>
      </w:tr>
      <w:tr>
        <w:trPr>
          <w:trHeight w:val="40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能熟练操</w:t>
            </w:r>
            <w:hyperlink r:id="rId2">
              <w:r>
                <w:rPr>
                  <w:rStyle w:val="InternetLink"/>
                  <w:rFonts w:ascii="仿宋_GB2312" w:hAnsi="仿宋_GB2312" w:cs="Ђˎ̥;Times New Roman"/>
                  <w:color w:val="000000"/>
                  <w:sz w:val="24"/>
                  <w:szCs w:val="24"/>
                </w:rPr>
                <w:t>作文</w:t>
              </w:r>
            </w:hyperlink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印设备，按时保量优质完成学校材料的打印任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按时上下班，遵守学校的规章制度，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工作期间不随便离岗，脱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Ђˎ̥;Times New Roman"/>
                <w:color w:val="000000"/>
                <w:sz w:val="24"/>
                <w:szCs w:val="24"/>
              </w:rPr>
            </w:pP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严格遵守保密制度，对保密材料要妥善保存，及时处理，不能携带出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勤恳实干、敬业爱岗，增强服务意识，服务质量高、态度好。</w:t>
            </w: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注意设备养护，节约打印耗材，能排除常见故障，确保设备正常运行，无责任事故和失职行为。</w:t>
            </w: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不断学习充实、改进工作方法，提高工作效率。</w:t>
            </w: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完成领导交办的其他工作任务。</w:t>
            </w:r>
          </w:p>
        </w:tc>
      </w:tr>
      <w:tr>
        <w:trPr>
          <w:trHeight w:val="29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年限满</w:t>
            </w: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（或在本工种岗位上工作满</w:t>
            </w: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）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通过高级工技术等级考核，取得了政府人事部门颁发的高级工资格证书，且取得的高级工资格工种与拟申报岗位一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具有较高技能水平，能解决本工种岗位的操作技术难题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度考核均为合格及以上等次，未出现工作责任事故，工作业绩较突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身体健康，能胜任本职工作。</w:t>
            </w:r>
          </w:p>
        </w:tc>
      </w:tr>
      <w:tr>
        <w:trPr>
          <w:trHeight w:val="358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自觉学习、贯彻党和国家的教育方针、政策，严格遵守安徽电气工程学校的各项规章制度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纪律，按时上下班，坚守岗位，服从工作安排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作认真细致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做好文印室设备的维护工作，严格保密制度，按时完成材料打印任务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熟练掌握文印技术，打印文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力求字迹清楚、端正、正确无误，并符合规定的格式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勤俭节约，精打细算，提高质量，降低成本，为学校节约开支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单位名称：安徽电气工程学校       编制时间：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保管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级工（三级工勤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负责管好办公室所属的固定资产和其他物资，做好各类物资的验收入库、发放、回收工作，及时建立固定资产卡片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sz w:val="24"/>
                <w:szCs w:val="24"/>
                <w:lang w:eastAsia="zh-CN"/>
              </w:rPr>
              <w:t>了解掌握各类物品的性能，用途，价格，做好外借物品的登记、催交</w:t>
            </w:r>
            <w:r>
              <w:rPr>
                <w:rFonts w:ascii="仿宋_GB2312" w:hAnsi="仿宋_GB2312" w:cs="Arial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负责教职工活动室的管理和组织工作，建立健全活动器材保管制度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对科室管辖范围内的所有物资须做好物资分类帐，适时清仓查库，保证帐物清楚、帐物相符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协助做好学校</w:t>
            </w:r>
            <w:r>
              <w:rPr>
                <w:rFonts w:ascii="仿宋_GB2312" w:hAnsi="仿宋_GB2312" w:cs="Arial"/>
                <w:sz w:val="24"/>
                <w:szCs w:val="24"/>
              </w:rPr>
              <w:t>计划生育宣传及统计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；协助收好、管好、用好工会会费，严格执行财务制度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完成领导交办的其他工作任务。</w:t>
            </w:r>
          </w:p>
        </w:tc>
      </w:tr>
      <w:tr>
        <w:trPr>
          <w:trHeight w:val="2408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工作年限满</w:t>
            </w: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（或在本工种岗位上工作满</w:t>
            </w: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）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通过高级工技术等级考核，取得了政府人事部门颁发的高级工资格证书，且取得的高级工资格工种与拟申报岗位一致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有较高技能水平，能解决本工种岗位的操作技术难题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考核均为合格及以上等次，未出现工作责任事故，工作业绩较突出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Style14"/>
              <w:spacing w:lineRule="exact" w:line="4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</w:rPr>
              <w:t>、身体健康，能胜任本职工作。</w:t>
            </w:r>
          </w:p>
        </w:tc>
      </w:tr>
      <w:tr>
        <w:trPr>
          <w:trHeight w:val="240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sz w:val="24"/>
                <w:szCs w:val="24"/>
              </w:rPr>
              <w:t>、自觉学习、贯彻党和国家的教育方针、政策，严格遵守安徽电气工程学校的各项规章制度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熟悉本科室、本岗位业务工作相关法律法规和政策、条例；认真落实学校有关保管制度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sz w:val="24"/>
                <w:szCs w:val="24"/>
                <w:lang w:eastAsia="zh-CN"/>
              </w:rPr>
              <w:t>按分类要求妥善保管库存物资，保持库房清洁卫生，做好防潮，防火，防腐工作</w:t>
            </w:r>
            <w:r>
              <w:rPr>
                <w:rFonts w:ascii="仿宋_GB2312" w:hAnsi="仿宋_GB2312" w:cs="Arial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尽职尽责，爱岗敬业，廉洁自律，乐于奉献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胜任本职工作，完成好岗位说明书各项工作任务，无重大工作失误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驾驶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级工（四级工勤）</w:t>
            </w:r>
          </w:p>
        </w:tc>
      </w:tr>
      <w:tr>
        <w:trPr>
          <w:trHeight w:val="49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Ђˎ̥;Times New Roman"/>
                <w:color w:val="000000"/>
                <w:sz w:val="24"/>
                <w:szCs w:val="24"/>
              </w:rPr>
            </w:pP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严格执行交通规则和驾驶规程，自觉维护交通秩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熟悉车辆性能，定期保养和维护车辆，做到安全驾驶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完成校领导及办公室交办的各类出车任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、负责对外文件传递及办公室外勤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努力钻研技术，熟练掌握所驾驶的车辆的结构与性能，节约燃料，降低消耗，定期向主任统计上报行车里程和油耗，提高行车效益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爱护车辆，做好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所驾驶车辆的维护、保养及安全使用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按时完成车辆年检及各类行车手续的办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、完成领导交办的其他工作任务。</w:t>
            </w:r>
          </w:p>
        </w:tc>
      </w:tr>
      <w:tr>
        <w:trPr>
          <w:trHeight w:val="310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年限满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过中级工技术等级考核，取得了政府人事部门颁发的中级工资格证书，且取得的中级工资格工种与拟申报岗位一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有本岗位所需的工作经验和基本知识，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能够熟练进行技能操作，并能解决本工种岗位一般技术问题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度考核均为合格及以上等次，无重大责任事故，有一定工作成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身体健康，能胜任本职工作。</w:t>
            </w:r>
          </w:p>
        </w:tc>
      </w:tr>
      <w:tr>
        <w:trPr>
          <w:trHeight w:val="23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．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自觉学习、贯彻党和国家的教育方针、政策，严格遵守安徽电气工程学校的各项规章制度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开车前不饮酒，开车时注意力高度集中，不吸烟、饮食、谈话和打手机，确保行车安全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努力学习，爱岗敬业，不断提高驾驶技术和维修技术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严格执行车辆操作规程，降低油耗，减少浪费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遵守纪律，按时上班，坚守岗位，服从管理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驾驶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初级工（五级工勤）</w:t>
            </w:r>
          </w:p>
        </w:tc>
      </w:tr>
      <w:tr>
        <w:trPr>
          <w:trHeight w:val="40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Ђˎ̥;Times New Roman"/>
                <w:color w:val="000000"/>
                <w:sz w:val="24"/>
                <w:szCs w:val="24"/>
              </w:rPr>
            </w:pP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严格执行交通规则和驾驶规程，自觉维护交通秩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熟悉车辆性能，定期保养和维护车辆，做到安全驾驶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完成校领导及办公室交办的各类出车任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、负责对外文件转递及办公室外勤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Ђˎ̥;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、努力钻研技术，熟练掌握所驾驶的车辆的结构与性能，节约燃料，降低消耗，定期向主任统计上报行车里程和油耗，提高行车效益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爱护车辆，做好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所驾驶车辆的维护、保养及安全使用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按时完成车辆年检及各类行车手续的办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、完成领导交办的其他工作任务。</w:t>
            </w:r>
          </w:p>
        </w:tc>
      </w:tr>
      <w:tr>
        <w:trPr>
          <w:trHeight w:val="327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徒期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过初级工技术等级考核，获得政府人事部门颁发的初级工资格证书，且取得的初级工资格工种与拟申报岗位一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有本岗位所需的工作经验和基本知识，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能独立进行本职工作基本技能操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度考核均为合格及以上等次，无投诉事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身体健康，能胜任本职工作。</w:t>
            </w:r>
          </w:p>
        </w:tc>
      </w:tr>
      <w:tr>
        <w:trPr>
          <w:trHeight w:val="34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．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自觉学习、贯彻党和国家的教育方针、政策，严格遵守安徽电气工程学校的各项规章制度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Ђˎ̥;Times New Roman"/>
                <w:color w:val="000000"/>
                <w:sz w:val="24"/>
                <w:szCs w:val="24"/>
              </w:rPr>
              <w:t>开车前不饮酒，开车时注意力高度集中，不吸烟、饮食、谈话和打手机，确保行车安全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努力学习，爱岗敬业，不断提高驾驶技术和维修技术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严格执行车辆操作规程，降低油耗，减少浪费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遵守纪律，按时上班，坚守岗位，服从管理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财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务科科长　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科（七级职员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主持财务科日常工作，负责本科室人员的思想政治、行政管理工作和业务学习；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对财务部门的日常管理、年度预算、资金运作等进行总体控制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依据国家财经政策、法规和上级主管部门财务制度、规定，组织制定学校内部财务规章，并负责贯彻实施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Arial"/>
                <w:color w:val="FF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校经费的筹集、管理、合理调配使用，拓宽经费渠道，保证正常支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建立健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核算程序，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如实反映本单位的财务状况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定期开展财务分析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时准确向领导提交相关财务数据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监督、检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管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各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规章制度的执行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配合有关科室完成物资采购与维修项目的资产配置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组织年度财务预、决算和会计报表的编制，定期检查执行情况，向学校提出调整预算意见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完成领导交办的其他工作。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具有中专及以上文化程度，中级以上专业技术职务，现任七级职员或任八级职员三年以上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掌握会计工作相关的法律、法规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完成规定的本专业继续教育任务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度考核合格以上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有较强的事业心，工作认真负责，团结同志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30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认真贯彻执行国家财务制度和学校的规章制度，遵守《会计法》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财务管理工作做到依法办事、客观公正，遵守职业道德，严守财务秘密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准确、及时提供财务数据，为领导决策服务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加强资金管理、财务核算、审核工作，保证会计资料的合法、真实、准确、完整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主持按时准确、及时、全面完成财务报表；依法进行会计档案和财务票据的管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务科副科长　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科长编制各项财务计划，并对其实施情况进行监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严格执行国家的财经法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协助科长建立健全会计核算管理办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科长进行学校经费的筹集、管理、使用，拓宽经费渠道，保证正常支出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编制年度财务预、决算，检查执行情况，撰写各种财务报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做好各项财务核算工作，及时准确向领导提交相关财务数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定期或不定期对财务管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各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规章制度的执行情况进行检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检查分析学校财务收支和预算执行情况，对存在的问题提出解决的措施和办法，提高资金使用的经济效益和社会效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294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具有中级以上专业技术职务，现任八级职员或任九级职员三年以上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遵守宪法和法律，具有良好的品行，廉洁自律，以身作则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具备较强的组织协调能力、语言文字表达能力、财务分析能力和服务意识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完成规定的会计继续教育任务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度考核合格以上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有较强的事业心，工作认真负责，团结同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认真贯彻执行国家财务制度和学校的规章制度，遵守《会计法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协助财务科长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加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资金管理、财务核算等财务管理工作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保证会计资料的合法、真实、准确、完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财务管理工作做到依法办事、客观公正，遵守职业道德，严守财务秘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准确、及时提供财务数据，为领导决策服务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准确、及时、全面完成财务报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依法进行会计档案和财务票据的管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财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务科副科长　</w:t>
            </w:r>
          </w:p>
        </w:tc>
      </w:tr>
      <w:tr>
        <w:trPr>
          <w:trHeight w:val="5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科长编制各项财务计划，并对其实施情况进行监督；掌握我校国有资产的存量及增减变动情况，编制工作计划，制定具体措施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根据国家国有资产法规和制度，结合本校实际情况，制定资产管理办法，并组织实施和监督检查，及时总结不断完善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相关科室办理全校固定资产的配置、处置、采购、验收工作；履行报批手续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组织资产清查、登记、统计汇总及日常监督检查工作，保障资产的安全和完整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资产调拨、转让、报损、报废的审核，保证资产的合理配置和节约、有效使用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按时上报国有资产报表及单位财政资产网络系统的上报管理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学校中职学生国家助学金及免学费资金的管理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职工住房货币化补贴的申报、复核、支取等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它工作。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具有中级以上专业技术职务，现任八级职员或任九级职员三年以上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遵守宪法和法律，具有良好的品行，廉洁自律，以身作则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具备较强的组织协调能力、语言文字表达能力、财务分析能力和服务意识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完成规定的会计继续教育任务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度考核合格以上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有较强的事业心，工作认真负责，团结同志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认真贯彻执行国家财务制度和学校的规章制度，遵守《会计法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协助财务科长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加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资金管理、财务核算等财务管理工作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保证会计资料的合法、真实、准确、完整；保证固定资产账、卡、物相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财务管理工作做到依法办事、客观公正，遵守职业道德，严守财务秘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准确、及时提供财务数据，为领导决策服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准确、及时、全面完成财务报表；依法进行会计档案和财务票据的管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财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  计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会计师（八级专技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根据《会计法》、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制度》以及学校会计业务的需要，组织设置账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审核凭证、编制年度预算、决算报表及日常会计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学校财务收支和预算执行情况进行检查分析，对存在的问题提出解决的措施和办法，提高资金使用的经济效益和社会效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办理行政事业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收费许可证的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和新增或变更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办理各项纳税申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守国家保密制度；按规定整理、保存、移交好会计档案资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所领导交办的其他工作。</w:t>
            </w:r>
          </w:p>
        </w:tc>
      </w:tr>
      <w:tr>
        <w:trPr>
          <w:trHeight w:val="299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聘任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会计师</w:t>
            </w:r>
            <w:r>
              <w:rPr>
                <w:rFonts w:ascii="仿宋_GB2312" w:hAnsi="仿宋_GB2312" w:cs="宋体;SimSun"/>
                <w:sz w:val="24"/>
              </w:rPr>
              <w:t>职务满六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条件见《安徽电气工程学校岗位设置管理实施方案》附件。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较系统地掌握财务会计基础理论和专业知识，掌握并能正确执行有关的财经方针、政策和财务会计法规、制度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遵守国家法律和法规，具有良好的思想政治素质和职业道德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严守财务秘密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担负本单位某个方面的财务会计工作；负责草拟比较重要的财务会计制度、规定、办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解释、解答财务会计法规、制度中的重要问题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分析检查财务收支和预算的执行情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指导初级会计人员；负责办理其他会计业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会  计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会计师（九级专技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严格遵守执行国家财经纪律和学校财务制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认真编制并严格执行财务计划、预算，遵守各项收入制度、费用的开支范围和标准，合理使用资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设置总账、明细账、日记账和其他辅助性账薄，并根据国家政策规定和学校财务管理的发展变化情况，及时组织对会计科目的调整，编制记账凭证、记账、报表等会计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指导和培养初级会计人员；完成继续教育学习任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分析检查财务收支和预算执行情况，撰写相关报告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完成学校交办的其他工作任务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91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聘任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会计师</w:t>
            </w:r>
            <w:r>
              <w:rPr>
                <w:rFonts w:ascii="仿宋_GB2312" w:hAnsi="仿宋_GB2312" w:cs="宋体;SimSun"/>
                <w:sz w:val="24"/>
              </w:rPr>
              <w:t>职务满三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条件见《安徽电气工程学校岗位设置管理实施方案》附件。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遵守国家法律和法规，具有良好的思想政治素质和职业道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较系统地掌握财务会计基础理论和专业知识，掌握并能正确执行有关的财经方针、政策和财务会计法规、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担负本单位某个方面的财务会计工作；负责草拟比较重要的财务会计制度、规定、办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解释、解答财务会计法规、制度中的重要问题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分析检查财务收支和预算的执行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指导初级会计人员；负责办理其他会计业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会  计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会计师（十级专技）</w:t>
            </w:r>
          </w:p>
        </w:tc>
      </w:tr>
      <w:tr>
        <w:trPr>
          <w:trHeight w:val="40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根据《会计法》、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制度》以及学校会计业务的需要，负责组织设置总账、明细账、日记账和其他辅助性账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编制记账凭证、登记账簿、编制会计报表等会计工作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学校职工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的核算、发放及各种代扣款项的扣缴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各项纳税申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守国家保密制度；按规定整理、保存、移交好会计档案资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所领导交办的其他工作。</w:t>
            </w:r>
          </w:p>
        </w:tc>
      </w:tr>
      <w:tr>
        <w:trPr>
          <w:trHeight w:val="32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取得会计师专业资格并被学校聘为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会计师</w:t>
            </w:r>
            <w:r>
              <w:rPr>
                <w:rFonts w:ascii="仿宋_GB2312" w:hAnsi="仿宋_GB2312" w:cs="宋体;SimSun"/>
                <w:sz w:val="24"/>
              </w:rPr>
              <w:t>职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条件见《安徽电气工程学校岗位设置管理实施方案》附件。</w:t>
            </w:r>
          </w:p>
        </w:tc>
      </w:tr>
      <w:tr>
        <w:trPr>
          <w:trHeight w:val="32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担负本单位某个方面的财务会计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草拟比较重要的财务会计制度、规定、办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解释、解答财务会计法规、制度中的重要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分析检查财务收支和预算的执行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指导初级会计人员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办理其他会计业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会 计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助理会计师（十一级专技）</w:t>
            </w:r>
          </w:p>
        </w:tc>
      </w:tr>
      <w:tr>
        <w:trPr>
          <w:trHeight w:val="478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根据《中华人民共和国会计法》、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制度》以及学校会计业务的需要，负责组织设置总账、明细账、日记账和其他辅助性账薄，并根据国家政策规定和学校财务管理的发展变化情况，及时组织对会计科目的调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编制记账凭证、登记账簿、编制会计报表等会计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学校职工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的核算、发放及各种代扣款项的扣缴工作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各项纳税申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守国家保密制度；按规定整理、保存、移交好会计档案资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所领导交办的其他工作。</w:t>
            </w:r>
          </w:p>
        </w:tc>
      </w:tr>
      <w:tr>
        <w:trPr>
          <w:trHeight w:val="327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取得助理会计师专业资格并被学校聘为助理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会计师</w:t>
            </w:r>
            <w:r>
              <w:rPr>
                <w:rFonts w:ascii="仿宋_GB2312" w:hAnsi="仿宋_GB2312" w:cs="宋体;SimSun"/>
                <w:sz w:val="24"/>
              </w:rPr>
              <w:t>职务满三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条件见《安徽电气工程学校岗位设置管理实施方案》附件。</w:t>
            </w:r>
          </w:p>
        </w:tc>
      </w:tr>
      <w:tr>
        <w:trPr>
          <w:trHeight w:val="263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熟练掌握和处理财务会计业务，进行会计核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草拟一般的财务会计制度、规定、办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解释、解答财务会计法规、制度中的一般规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分析检查某一方面或某些项目的财务收支和预算的执行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办理其他会计事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会  计</w:t>
            </w:r>
          </w:p>
        </w:tc>
      </w:tr>
      <w:tr>
        <w:trPr>
          <w:trHeight w:val="5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助理会计师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十二级专技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41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负责银行存款和现金的收付工作。按规定及时办理业务，保证资金安全。严格按照规定保管使用支票及收付款凭证，做好凭证的及时传递工作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按有关规定审核各种报销或支出的原始凭证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严格遵守现金管理制度，库存现金不得超过定额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管理转账支票、现金支票、收据和其他票据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逐日顺序登记现金日记账和银行存款日记账，做到日清月结，账账相符，账实相符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银行存款的账面余额要及时与银行对账单核对。对于末达账款，要及时查询。要随时掌握银行存款余额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241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取得助理会计师专业资格并被学校聘为助理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会计师</w:t>
            </w:r>
            <w:r>
              <w:rPr>
                <w:rFonts w:ascii="仿宋_GB2312" w:hAnsi="仿宋_GB2312" w:cs="宋体;SimSun"/>
                <w:sz w:val="24"/>
              </w:rPr>
              <w:t>职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、具备岗位要求的身体条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条件见《安徽电气工程学校岗位设置管理实施方案》附件。</w:t>
            </w:r>
          </w:p>
        </w:tc>
      </w:tr>
      <w:tr>
        <w:trPr>
          <w:trHeight w:val="139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练掌握和处理财务会计业务，进行会计核算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收付现金、支票时首先检查审批、审核、经办人员签字、手续是否齐备。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审查票据的单位名称、项目、金额、签发单位公章或发票专用章，无误后办理收付款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依据工作规程按银行管理规定填制现金、转账支票，去指定银行办理支付款项业务，按规定存缴款项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及时向财务科长报送银行账户余额，每月初办理税金缴纳，按期支付借款利息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负责办理其他会计事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务科科长　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正科（七级职员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主持总务科日常工作，负责本科室人员的思想政治、行政管理工作和业务学习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配合分管校长做好学校基本建设规划，全程督办工程项目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制订后勤管理工作的各项规章制度，并组织实施，做好学校后勤保障工作及后勤社会化管理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校校园环境、绿化规划的制订和实施工作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生饮食卫生安全及管理工作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校水、电供应及管理工作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校舍维修及学校公用设施的管理、维修与保养工作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全校师生的医疗、卫生、保健与体检工作，制订流行性传染疾病防治方案，采取有效措施确保师生安全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完成领导交办的其他工作。</w:t>
            </w:r>
          </w:p>
        </w:tc>
      </w:tr>
      <w:tr>
        <w:trPr>
          <w:trHeight w:val="268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具有中专及以上文化程度，现任七级职员或任八级职员三年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有较强的事业心，工作认真负责，团结同志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具有较强的行政管理能力，年度考核合格以上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311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严格执行后勤管理规章制度，做好开源节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搞好学校基本建设规划，全程督办工程项目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科学规划，绿化、美化校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落实卫生管理制度，定期开展卫生检查，公共场所环境整洁；确保全校师生饮食卫生安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保证正常用水、用电，发现问题做到第一时间处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做好校舍维修及学校公共物品的管理、维修与保养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务科副科长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副科（八级职员）</w:t>
            </w:r>
          </w:p>
        </w:tc>
      </w:tr>
      <w:tr>
        <w:trPr>
          <w:trHeight w:val="37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科长做好学校后勤保障工作，配合制订后勤管理工作的各项规章制度，并组织实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校房屋维修及学校公用设施的管理、维修与保养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校水、电供应及</w:t>
            </w:r>
            <w:r>
              <w:rPr>
                <w:rFonts w:ascii="宋体;SimSun" w:hAnsi="宋体;SimSun" w:cs="Arial"/>
                <w:color w:val="210903"/>
                <w:kern w:val="0"/>
                <w:sz w:val="24"/>
              </w:rPr>
              <w:t>安全使用和维修保养工作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科长做好学校基本建设规划，全程督办工程项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校教学、办公用物资的采购、保管、分配及管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科长做好科室日常管理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完成领导交办的其他工作。</w:t>
            </w:r>
          </w:p>
        </w:tc>
      </w:tr>
      <w:tr>
        <w:trPr>
          <w:trHeight w:val="255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具有中专及以上文化程度，现任八级职员或任九级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职员三年以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遵守宪法和法律，具有良好的品行，廉洁自律，以身作则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有较强的事业心，工作认真负责，团结同志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449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配合总务科长落实后勤管理规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搞好学校基本建设规划，严格基建工程质量管理，全程监控基建项目的实施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固定资产、办公用品按批准计划购置，建账立册，领用手续健全，日常消耗品及时储备，严格控制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保证正常用水、用电，发现问题做到第一时间处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每学期开始、结束做好校舍维修及学校公共物品的管理、维修与保养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务科副科长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副科（八级职员）</w:t>
            </w:r>
          </w:p>
        </w:tc>
      </w:tr>
      <w:tr>
        <w:trPr>
          <w:trHeight w:val="425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协助科长做好学校后勤保障工作，配合制订后勤管理工作的各项规章制度，并组织实施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校舍维修及学校公用设施的管理、维修与保养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校校园环境、绿化规划和清洁卫生的管理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生饮食卫生安全及管理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学校水、电供应及</w:t>
            </w:r>
            <w:r>
              <w:rPr>
                <w:rFonts w:ascii="宋体;SimSun" w:hAnsi="宋体;SimSun" w:cs="Arial"/>
                <w:color w:val="210903"/>
                <w:kern w:val="0"/>
                <w:sz w:val="24"/>
              </w:rPr>
              <w:t>安全使用和维修保养工作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负责全校师生的医疗、卫生、保健与体检工作，制订流行性传染疾病防治方案，采取有效措施确保师生安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完成领导交办的其他工作。</w:t>
            </w:r>
          </w:p>
        </w:tc>
      </w:tr>
      <w:tr>
        <w:trPr>
          <w:trHeight w:val="30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具有中专及以上文化程度，现任八级职员或任九级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职员三年以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遵守宪法和法律，具有良好的品行，廉洁自律，以身作则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有较强的事业心，工作认真负责，团结同志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355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配合总务科长落实后勤管理规章制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搞好学校基本建设规划，严格基建工程质量管理，全程监控基建项目的实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科学规划，绿化、美化校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落实卫生管理制度，定期开展卫生检查，公共场所环境整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监督食堂食品卫生工作，确保全校师生饮食安全，无重大卫生事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保证正常用水、用电，发现问题做到第一时间处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物资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经济师（九级专技）</w:t>
            </w:r>
          </w:p>
        </w:tc>
      </w:tr>
      <w:tr>
        <w:trPr>
          <w:trHeight w:val="45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熟悉相关专业和有关经济法规，有一定的政治理论水平和较丰富的经济工作实践经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能积极参与草拟学校比较重要的管理制度和管理办法，协助解决工作中的实际问题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全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课桌椅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办公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购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置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维修、更新计划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并合理调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做好教职员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入校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调离学校时公物交接手续，以及公共财产的调配收缴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强化物资管理意识，主动巡视、督促有关部门及时收集放在公共场所的物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他任务。</w:t>
            </w:r>
          </w:p>
        </w:tc>
      </w:tr>
      <w:tr>
        <w:trPr>
          <w:trHeight w:val="341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聘任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经济师</w:t>
            </w:r>
            <w:r>
              <w:rPr>
                <w:rFonts w:ascii="仿宋_GB2312" w:hAnsi="仿宋_GB2312" w:cs="宋体;SimSun"/>
                <w:sz w:val="24"/>
              </w:rPr>
              <w:t>职务满三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条件见《安徽电气工程学校岗位设置管理实施方案》附件。</w:t>
            </w:r>
          </w:p>
        </w:tc>
      </w:tr>
      <w:tr>
        <w:trPr>
          <w:trHeight w:val="295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对物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/>
                <w:kern w:val="0"/>
                <w:sz w:val="24"/>
              </w:rPr>
              <w:t>管理的有序性、安全性、完整性及有效性负责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爱岗敬业，廉洁奉公，坚持原则、秉公办事，具有良好的职业道德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能够较熟练地运用现代化手段开展工作，工作效果良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对从事的专业领域有较深入的研究，能发现和解决经济活动中出现的重大问题，并能从理论上加以分析、判断、归纳和总结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能够以身作则做好对初级专业技术人员的传、帮、带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房地产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经济师（九级专技）</w:t>
            </w:r>
          </w:p>
        </w:tc>
      </w:tr>
      <w:tr>
        <w:trPr>
          <w:trHeight w:val="431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熟悉相关专业和有关经济法规，有一定的政治理论水平和较丰富的经济工作实践经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能积极参与草拟学校比较重要的管理制度和管理办法，协助解决工作中的实际问题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具有较强的经济专业理论知识，系统掌握现代经济管理科学方法和发展趋势，能较好地胜任本职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熟悉相关专业和有关经济法规，有一定的政治理论水平和较丰富的经济工作实践经验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指导和培养初级专业技术人员，并取得良好效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他任务。</w:t>
            </w:r>
          </w:p>
        </w:tc>
      </w:tr>
      <w:tr>
        <w:trPr>
          <w:trHeight w:val="288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聘任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经济师</w:t>
            </w:r>
            <w:r>
              <w:rPr>
                <w:rFonts w:ascii="仿宋_GB2312" w:hAnsi="仿宋_GB2312" w:cs="宋体;SimSun"/>
                <w:sz w:val="24"/>
              </w:rPr>
              <w:t>职务满三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条件见《安徽电气工程学校岗位设置管理实施方案》附件。</w:t>
            </w:r>
          </w:p>
        </w:tc>
      </w:tr>
      <w:tr>
        <w:trPr>
          <w:trHeight w:val="357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贯彻党和国家的教育方针、政策，严格遵守安徽电气工程学校各项规章制度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爱岗敬业，廉洁奉公，坚持原则、秉公办事，具有良好的职业道德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能够较熟练地运用现代化手段开展工作，工作效果良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具备履行本岗位职责的能力、水平和责任心，能正常履行岗位职责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对从事的专业领域有较深入的研究，能发现和解决经济活动中出现的重大问题，并能从理论上加以分析、判断、归纳和总结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能够以身作则做好对初级专业技术人员的传、帮、带工作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食堂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员（九级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严格贯彻执行食品卫生法和学校有关食堂工作规章制度，合理安排调配各类人员，提高学校伙食质量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建立和完善食堂内部的岗位责任制，责任到人的运行机制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贯彻执行《卫生五四制》和《食品卫生法》，认真抓好食堂的饮食、环境、个人卫生的管理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本食堂伙食的成本核算，提高伙食质量和服务水平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认真抓好本食堂的安全教育和治安消防工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格遵守财务制度，做好每月结算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他任务。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具有中专学历。</w:t>
            </w:r>
          </w:p>
          <w:p>
            <w:pPr>
              <w:pStyle w:val="P0"/>
              <w:spacing w:lineRule="exact" w:line="420"/>
              <w:ind w:left="0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有一定的政治理论素养和政策水平，拥护党的路线、方针、政策，认真执行学校各项决策，遵守学校的各项规章制度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严格执行国家食品卫生安全条例和食堂卫生制度，严把食品卫生关，确保全校师生饮食安全，无卫生安全事故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认真细致，服务意识强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度考核合格以上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体健康，能够履行岗位职责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熟练掌握餐饮方面的业务知识；踏实肯干，善于钻研，责任心强。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科室领导负责食堂的经营管理工作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贯彻执行《卫生五四制》，公用餐具做到每餐消毒，防止流行疾病和食物中毒事件的发生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按照《食品卫生法》有关规定，搞好食品卫生、个人卫生、环境卫生、保证安全生产，防止事故发生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经常检查用电、用火、用气、设备运行情况，明确岗位责任，发现事故隐患，及时采取措施整改，杜绝各类事故发生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掌握各种信息，不断引进科学管理方法和听取意见，改进食堂工作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加强业务技能、生产安全的培训，注意发挥和调动临时工人的积极性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物业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员（九级）</w:t>
            </w:r>
          </w:p>
        </w:tc>
      </w:tr>
      <w:tr>
        <w:trPr>
          <w:trHeight w:val="44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负责拟订各项物业管理规章制度，并确保顺利实施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制定物业管理各项工作的操作程序、工作标准，并负责检查、协调、督导日常工作，具体行使管理、监督、协调服务的职能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全面掌握学校公共设施、设备的使用过程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负责管理清洁、绿化、治安、维修等项服务工作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草拟各类文稿，有权检查、督促岗位责任制在操作层的执行情况，及时发现问题，提出整改意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所属项目的物业管理工作，确保物业服务达到学校的标准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他任务。</w:t>
            </w:r>
          </w:p>
        </w:tc>
      </w:tr>
      <w:tr>
        <w:trPr>
          <w:trHeight w:val="296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具有中专学历。</w:t>
            </w:r>
          </w:p>
          <w:p>
            <w:pPr>
              <w:pStyle w:val="P0"/>
              <w:spacing w:lineRule="auto" w:line="360"/>
              <w:ind w:left="0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、年度考核合格以上。</w:t>
            </w:r>
          </w:p>
          <w:p>
            <w:pPr>
              <w:pStyle w:val="P0"/>
              <w:spacing w:lineRule="auto" w:line="360"/>
              <w:ind w:left="0" w:hanging="0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、身体健康，能够履行岗位职责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具有一定的政治理论素养和政策水平，拥护党的路线、方针、政策，认真执行学校各项决策，遵守学校的各项规章制度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熟练掌握物业管理方面的业务知识；踏实肯干，善于钻研，责任心强。</w:t>
            </w:r>
          </w:p>
        </w:tc>
      </w:tr>
      <w:tr>
        <w:trPr>
          <w:trHeight w:val="31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科室领导完成对学校物业管理和物资采购工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加强业务学习，提高能力，促使后勤工作实施标准化、科学化、现代化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检查、监督校园内的道路，绿化等公共区域地面清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学校所属物业设施及物业系统的综合管理，确保物业管理秩序井然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定期或不定期地开展物业管理内部自检工作，发现问题及时纠正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加强业务技能的学习，不断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提高业务水平和服务质量。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单位名称：安徽电气工程学校       编制时间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医务室医生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主任医师（六级专技）</w:t>
            </w:r>
          </w:p>
        </w:tc>
      </w:tr>
      <w:tr>
        <w:trPr>
          <w:trHeight w:val="418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拥护党的路线、方针、政策，遵守宪法、法律，遵守学校规章制度，具有良好的品行和医德医风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校医务室日常门诊、简单救护及转治工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学生食品安全、卫生保健等健康教育工作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指导校医务室医疗、技术培养与理论提高工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负责对传染病的防控，并及时向校领导汇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指导学生食品、卫生安全工作，监督、检查学校食品安全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指导和培养中、初级卫生技术人员的医疗、预防、保健工作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并取得良好效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完成领导交办的其他工作任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执业医师资格证书，并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聘任副主任医师职务满四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具备岗位要求的身体条件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具备履行本岗位职责的能力、水平和责任心，能正常履行相应岗位职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；无违反医德医风、医疗差错、纠纷、师生投诉、违章处分等情况发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任现职以来均能完成学校安排的工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条件见《安徽电气工程学校岗位设置管理实施方案》附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认真学习、贯彻党和国家的卫生方针、政策，严格执行《执业医师法》的有关规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爱岗敬业，恪尽职守，无私奉献，具有丰富的专业技术经验和较强的业务技术能力，工作效果良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能按照部门下达的工作任务实施，并严格依照技术操作规程操作，确保工作质量及安全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较强的医学科研能力，具有较强的创新意识和自主精神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能够以身作则做好对中、初级专业技术人员的传、帮、带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能教育培养学生养成良好的日常卫生习惯，掌握一定的卫生保健常识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岗 位 说 明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单位名称：安徽电气工程学校       编制时间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医务室护士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管护师（九级专技）</w:t>
            </w:r>
          </w:p>
        </w:tc>
      </w:tr>
      <w:tr>
        <w:trPr>
          <w:trHeight w:val="403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拥护党的路线、方针、政策，遵守护士法律法规和学校规章制度，具有良好的品行和医德医风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校医务室日常门诊咨询工作，引导规范学生日常卫生习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承担学生健康教育，协助做好师生健康体检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负责对传染病的防控，并及时向校领导汇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建立学生健康档案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及时了解和掌握学生健康状况，配合防疫部门做好卫生防疫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协助做好学校计划生育工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完成领导交办的其他工作任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26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相应执业资格证书，并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聘任主管护师职务满三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具备岗位要求的身体条件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具备履行本岗位职责的能力、水平和责任心，能正常履行相应岗位职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；无违反医德医风、医疗差错、纠纷、师生投诉、违章处分等情况发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任现职以来均能完成学校安排的工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条件见《安徽电气工程学校岗位设置管理实施方案》附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1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认真学习、贯彻党和国家的卫生方针、政策，严格执行学校医务室相关规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爱岗敬业，恪尽职守，无私奉献，具有丰富的专业技术经验和较强的业务技术能力，工作效果良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能按照部门下达的工作任务实施，并严格依照技术操作规程操作，确保工作质量及安全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能教育培养学生养成良好的日常卫生习惯，掌握一定的卫生保健常识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电工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高级工（三级工勤）</w:t>
            </w:r>
          </w:p>
        </w:tc>
      </w:tr>
      <w:tr>
        <w:trPr>
          <w:trHeight w:val="478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时维护好全校的电路、水路、灯具、水暖用具，保障用电用水正常，检查督促安全用电、节约用电制度的执行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遵守电工操作安全制度，禁止违章作业，防止线路和人身安全事故的发生，及时维护好供电、供水设备，保障正常供水供电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电路、水路等小设备的安装工作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检查教室和路灯、电器设备的实际使用情况，发现问题及时解决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有义务对水电的使用、履行提出意见和建议，并能有创造性地工作，防止事故发生，减少事故损失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每月抄报用户的用水、电数交学校财务科；发现有盗水、电者应及时处理并上报学校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完成领导交办的其他任务，牢固树立为教学服务的意识。</w:t>
            </w:r>
          </w:p>
        </w:tc>
      </w:tr>
      <w:tr>
        <w:trPr>
          <w:trHeight w:val="261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年（或在本工种岗位上工作满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年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高级工技术等级考核，取得了政府人事部门颁发的高级工资格证书，且取得的高级工资格工种与拟申报岗位一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有较高技能水平，能解决本工种岗位的操作技术难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未出现工作责任事故，工作业绩较突出。</w:t>
            </w:r>
          </w:p>
        </w:tc>
      </w:tr>
      <w:tr>
        <w:trPr>
          <w:trHeight w:val="333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组织协调全校水电供给保障，确保教学工作、生活的需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熟练掌握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供水、供电系统，定期检查、经常检修水电设施设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保证各项设备的正常运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严格执行操作规程，杜绝一切事故发生，确保设施设备和人员的安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坚持原则，坚决纠正一切违规用电、用水行为，严格登记、收费制度，节约用水用电，降低消耗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司务长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高级工（三级工勤）</w:t>
            </w:r>
          </w:p>
        </w:tc>
      </w:tr>
      <w:tr>
        <w:trPr>
          <w:trHeight w:val="447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格执行国家食品卫生安全条例和食堂卫生制度，每日检查食堂卫生，严把食品卫生关，确保全校师生饮食安全，无卫生安全事故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本食堂伙食的成本核算，提高伙食质量和服务水平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节约用粮、煤、水、电，爱护公物，管好物资。同时，做好防火、防盗、防毒、防腐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贯彻执行《卫生五四制》和《食品卫生法》，认真抓好食堂的饮食、环境、个人卫生的管理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认真抓好本食堂的安全教育和治安消防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格遵守财务制度，做好每月结算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他任务。</w:t>
            </w:r>
          </w:p>
        </w:tc>
      </w:tr>
      <w:tr>
        <w:trPr>
          <w:trHeight w:val="263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年（或在本工种岗位上工作满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年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高级工技术等级考核，取得了政府人事部门颁发的高级工资格证书，且取得的高级工资格工种与拟申报岗位一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有较高技能水平，能解决本工种岗位的操作技术难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未出现工作责任事故，工作业绩较突出。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在总务处的领导下，全面负责食堂的经营管理工作，带领全体职工完成上级交给的各项工作任务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经常检查用电、用火、用气、设备运行情况，明确岗位责任，发现事故隐患，及时采取措施整改，杜绝各类事故发生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贯彻执行《卫生五四制》和《食品卫生法》，公用餐具做到每餐消毒，防止流行疾病和食物中毒事件的发生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妥善安排伙食，掌握好食品用量，防止过量盈余和亏损，节约粮食、水电、煤气杜绝浪费现象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加强业务技能、生产安全的培训，注意发挥和调动临时工人的积极性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保管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高级工（三级工勤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对物料管理的有序性、安全性、完整性及有效性负责</w:t>
            </w:r>
            <w:r>
              <w:rPr>
                <w:rFonts w:ascii="Arial" w:hAnsi="Arial" w:cs="Arial"/>
                <w:kern w:val="0"/>
                <w:sz w:val="24"/>
              </w:rPr>
              <w:t>；</w:t>
            </w:r>
            <w:r>
              <w:rPr>
                <w:rFonts w:ascii="Arial" w:hAnsi="Arial" w:cs="Arial"/>
                <w:kern w:val="0"/>
                <w:sz w:val="24"/>
              </w:rPr>
              <w:t>确保仓库物品的帐、物一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学校办公用品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保洁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绿化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具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入库、验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登记、保管和发放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及时汇报物品的发放情况，提出物品采购计划，做好入库物品的管理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做好办公设施和教学设施的维修工作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对学校现有树木、绿地、花草等，根据气候及不同季节，进行整枝、除草、施肥、除虫、浇水移植等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依据学校绿化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计划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及时修剪补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全校的卫生保洁和垃圾清运工作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校园环境的管理，对校园内乱贴乱画现象进行检查和处理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领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交办的其他任务。</w:t>
            </w:r>
          </w:p>
        </w:tc>
      </w:tr>
      <w:tr>
        <w:trPr>
          <w:trHeight w:val="250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年（或在本工种岗位上工作满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年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高级工技术等级考核，取得了政府人事部门颁发的高级工资格证书，且取得的高级工资格工种与拟申报岗位一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有较高技能水平，能解决本工种岗位的操作技术难题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未出现工作责任事故，工作业绩较突出。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自觉遵守规章制度，严格按章办事，保质保量完成工作任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坚持物资管理原则，严格审查采购，凡是采购的物资不符合质量要求或规格、单价、数量不符，拒绝入库；妥善保管库存物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做好仓库物资的盘点，按要求做好报表无差错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仓库物资帐目清晰，做到进、出、存相符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校园卫生的清洁和保洁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环卫设施布局合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配置足量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设施整洁完好无破损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并定期清洗消毒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卫生保洁制度和措施落实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总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保管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中级工（四级工勤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认真遵守学院的各项规章制度，牢固树立为教学服务、为师生服务的思想，文明服务，恪尽职守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强仓库科学管理，负责主食、副食、调料等物品进出和保管，保证按数和按时发放物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严禁直接将未入库的物资进入食堂加工程序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善物品入库手续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徇私情，严格验收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入库物品必须验质验量，核对发票、品名、规格、数量、金额是否相符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做好仓库物资的盘点，按要求做好报表无差错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严格履行出库手续，领物人，必须当场签字，不能事后补签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常与采购员和炊事人员联系，根据日常供应情况，掌握进出结存情况，以保证各类食品货源及时供应，做到不脱节、不积压、不浪费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认真记好保管帐目，经常清点库内物资，做到帐物相符，盘点准确，盈亏登记清楚，仓库内物品做到日清月结，并经常核对，以保证完整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领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交办的其他任务。</w:t>
            </w:r>
          </w:p>
        </w:tc>
      </w:tr>
      <w:tr>
        <w:trPr>
          <w:trHeight w:val="220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中级工技术等级考核，取得了政府人事部门颁发的中级工资格证书，且取得的中级工资格工种与拟申报岗位一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够熟练进行技能操作，并能解决本工种岗位一般技术问题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重大责任事故，有一定工作成果。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自觉遵守规章制度，严格按章办事，保质保量完成工作任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仓库要定期打扫，保持仓库环境卫生，干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仓库内物品应按类别排放整齐，并标明进货日期和数量，便于发放，并掌握季节变化，及时检查，以防止霉变而造成不必要损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做好炊事用具保管工作，未经同意，不得任意出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仓库物资帐目清晰，做到进、出、存相符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地驾校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驾校校长　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正科（七级职员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围绕学校工作全局，</w:t>
            </w:r>
            <w:r>
              <w:rPr>
                <w:color w:val="000000"/>
                <w:sz w:val="24"/>
                <w:szCs w:val="24"/>
              </w:rPr>
              <w:t>主持</w:t>
            </w:r>
            <w:r>
              <w:rPr>
                <w:color w:val="000000"/>
                <w:sz w:val="24"/>
                <w:szCs w:val="24"/>
              </w:rPr>
              <w:t>新地驾</w:t>
            </w:r>
            <w:r>
              <w:rPr>
                <w:color w:val="000000"/>
                <w:sz w:val="24"/>
                <w:szCs w:val="24"/>
              </w:rPr>
              <w:t>校全面工作，加强</w:t>
            </w:r>
            <w:r>
              <w:rPr>
                <w:color w:val="000000"/>
                <w:sz w:val="24"/>
                <w:szCs w:val="24"/>
              </w:rPr>
              <w:t>驾</w:t>
            </w: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color w:val="000000"/>
                <w:sz w:val="24"/>
                <w:szCs w:val="24"/>
              </w:rPr>
              <w:t>制度</w:t>
            </w:r>
            <w:r>
              <w:rPr>
                <w:color w:val="000000"/>
                <w:sz w:val="24"/>
                <w:szCs w:val="24"/>
              </w:rPr>
              <w:t>建设，完</w:t>
            </w:r>
            <w:r>
              <w:rPr>
                <w:color w:val="000000"/>
                <w:sz w:val="24"/>
                <w:szCs w:val="24"/>
              </w:rPr>
              <w:t>善驾</w:t>
            </w:r>
            <w:r>
              <w:rPr>
                <w:color w:val="000000"/>
                <w:sz w:val="24"/>
                <w:szCs w:val="24"/>
              </w:rPr>
              <w:t>校管理，使</w:t>
            </w:r>
            <w:r>
              <w:rPr>
                <w:color w:val="000000"/>
                <w:sz w:val="24"/>
                <w:szCs w:val="24"/>
              </w:rPr>
              <w:t>驾</w:t>
            </w:r>
            <w:r>
              <w:rPr>
                <w:color w:val="000000"/>
                <w:sz w:val="24"/>
                <w:szCs w:val="24"/>
              </w:rPr>
              <w:t>校向建设标准化、教学规范化、管理科学化方向发展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结合实际需要，组织制定出</w:t>
            </w:r>
            <w:r>
              <w:rPr>
                <w:color w:val="000000"/>
                <w:sz w:val="24"/>
                <w:szCs w:val="24"/>
              </w:rPr>
              <w:t>驾</w:t>
            </w:r>
            <w:r>
              <w:rPr>
                <w:color w:val="000000"/>
                <w:sz w:val="24"/>
                <w:szCs w:val="24"/>
              </w:rPr>
              <w:t>校的长远规划和近期奋斗目标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充分调动职工的积极性，全面完成</w:t>
            </w:r>
            <w:r>
              <w:rPr>
                <w:color w:val="000000"/>
                <w:sz w:val="24"/>
                <w:szCs w:val="24"/>
              </w:rPr>
              <w:t>学校汽修专业学生驾驶实习</w:t>
            </w:r>
            <w:r>
              <w:rPr>
                <w:color w:val="000000"/>
                <w:sz w:val="24"/>
                <w:szCs w:val="24"/>
              </w:rPr>
              <w:t>培训任务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加强驾校的财务管理，确保国有资产保值增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统筹负责劳服公司的经营管理、社会保险的缴纳和学校全局性经济开发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结合</w:t>
            </w:r>
            <w:r>
              <w:rPr>
                <w:color w:val="000000"/>
                <w:sz w:val="24"/>
                <w:szCs w:val="24"/>
              </w:rPr>
              <w:t>驾</w:t>
            </w:r>
            <w:r>
              <w:rPr>
                <w:color w:val="000000"/>
                <w:sz w:val="24"/>
                <w:szCs w:val="24"/>
              </w:rPr>
              <w:t>校特点，认真组织好理论教学、实际操作训练，始终坚持质量第一，安全第一的原则，把学员培养成合格的技术人才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264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具有中专及以上文化程度，现任七级职员或任八级职员三年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有较强的事业心，工作认真负责，团结同志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熟悉《道路交通安全法》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法规、劳动与社会保障等政策法规。</w:t>
            </w:r>
          </w:p>
        </w:tc>
      </w:tr>
      <w:tr>
        <w:trPr>
          <w:trHeight w:val="32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加强教练员、职工和学员的政治思想工作，搞好安全和法纪教育，审定、监督并严格执行各期教学计划，切实把好质量关。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选派政治思想好、作风正派、技术过硬和文化水平较高的教练员，按实际情况不断更新和完善教学设施，改进教学方法，确保培训质量。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定期召开驾培、安全工作会议，安排、总结培训工作、检查安全工作。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及时向上级主管部门汇报工作情况，贯彻落实上级的指示和精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建立健全安全管理规章制度，落实专人负责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地驾校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驾校副校长　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副科（八级职员）</w:t>
            </w:r>
          </w:p>
        </w:tc>
      </w:tr>
      <w:tr>
        <w:trPr>
          <w:trHeight w:val="493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协助驾校校长</w:t>
            </w:r>
            <w:r>
              <w:rPr>
                <w:color w:val="000000"/>
                <w:sz w:val="24"/>
                <w:szCs w:val="24"/>
              </w:rPr>
              <w:t>加强</w:t>
            </w:r>
            <w:r>
              <w:rPr>
                <w:color w:val="000000"/>
                <w:sz w:val="24"/>
                <w:szCs w:val="24"/>
              </w:rPr>
              <w:t>驾</w:t>
            </w:r>
            <w:r>
              <w:rPr>
                <w:color w:val="000000"/>
                <w:sz w:val="24"/>
                <w:szCs w:val="24"/>
              </w:rPr>
              <w:t>校建设，完成</w:t>
            </w:r>
            <w:r>
              <w:rPr>
                <w:color w:val="000000"/>
                <w:sz w:val="24"/>
                <w:szCs w:val="24"/>
              </w:rPr>
              <w:t>驾</w:t>
            </w:r>
            <w:r>
              <w:rPr>
                <w:color w:val="000000"/>
                <w:sz w:val="24"/>
                <w:szCs w:val="24"/>
              </w:rPr>
              <w:t>校管理</w:t>
            </w:r>
            <w:r>
              <w:rPr>
                <w:color w:val="000000"/>
                <w:sz w:val="24"/>
                <w:szCs w:val="24"/>
              </w:rPr>
              <w:t>工作</w:t>
            </w:r>
            <w:r>
              <w:rPr>
                <w:color w:val="000000"/>
                <w:sz w:val="24"/>
                <w:szCs w:val="24"/>
              </w:rPr>
              <w:t>，使</w:t>
            </w:r>
            <w:r>
              <w:rPr>
                <w:color w:val="000000"/>
                <w:sz w:val="24"/>
                <w:szCs w:val="24"/>
              </w:rPr>
              <w:t>驾</w:t>
            </w:r>
            <w:r>
              <w:rPr>
                <w:color w:val="000000"/>
                <w:sz w:val="24"/>
                <w:szCs w:val="24"/>
              </w:rPr>
              <w:t>校向建设标准化、教学规范化、管理科学化方向发展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协助驾校校长</w:t>
            </w:r>
            <w:r>
              <w:rPr>
                <w:color w:val="000000"/>
                <w:sz w:val="24"/>
                <w:szCs w:val="24"/>
              </w:rPr>
              <w:t>制定</w:t>
            </w:r>
            <w:r>
              <w:rPr>
                <w:color w:val="000000"/>
                <w:sz w:val="24"/>
                <w:szCs w:val="24"/>
              </w:rPr>
              <w:t>驾</w:t>
            </w:r>
            <w:r>
              <w:rPr>
                <w:color w:val="000000"/>
                <w:sz w:val="24"/>
                <w:szCs w:val="24"/>
              </w:rPr>
              <w:t>校的长远规划和近期奋斗目标</w:t>
            </w:r>
            <w:r>
              <w:rPr>
                <w:color w:val="000000"/>
                <w:sz w:val="24"/>
                <w:szCs w:val="24"/>
              </w:rPr>
              <w:t>，确保国有资产保值增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完成</w:t>
            </w:r>
            <w:r>
              <w:rPr>
                <w:color w:val="000000"/>
                <w:sz w:val="24"/>
                <w:szCs w:val="24"/>
              </w:rPr>
              <w:t>学校汽修专业学生驾驶实习</w:t>
            </w:r>
            <w:r>
              <w:rPr>
                <w:color w:val="000000"/>
                <w:sz w:val="24"/>
                <w:szCs w:val="24"/>
              </w:rPr>
              <w:t>培训任务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协助驾校校长</w:t>
            </w:r>
            <w:r>
              <w:rPr>
                <w:color w:val="000000"/>
                <w:sz w:val="24"/>
                <w:szCs w:val="24"/>
              </w:rPr>
              <w:t>建立健全完善校内各项规章制度，做到各负其责，各司其职</w:t>
            </w:r>
            <w:r>
              <w:rPr>
                <w:color w:val="000000"/>
                <w:sz w:val="24"/>
                <w:szCs w:val="24"/>
              </w:rPr>
              <w:t>。加强对财务和国有资产的管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结合</w:t>
            </w:r>
            <w:r>
              <w:rPr>
                <w:color w:val="000000"/>
                <w:sz w:val="24"/>
                <w:szCs w:val="24"/>
              </w:rPr>
              <w:t>驾</w:t>
            </w:r>
            <w:r>
              <w:rPr>
                <w:color w:val="000000"/>
                <w:sz w:val="24"/>
                <w:szCs w:val="24"/>
              </w:rPr>
              <w:t>校特点，认真组织好理论教学、实际操作训练，始终坚持质量第一，安全第一的原则，把学员培养成合格的技术人才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304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具有中专及以上文化程度，现任八级职员或任</w:t>
            </w:r>
            <w:r>
              <w:rPr>
                <w:rFonts w:ascii="仿宋_GB2312" w:hAnsi="仿宋_GB2312"/>
                <w:color w:val="222222"/>
                <w:sz w:val="24"/>
                <w:szCs w:val="24"/>
              </w:rPr>
              <w:t>九级职员三年以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遵守宪法和法律，具有良好的品行，廉洁自律，以身作则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有较强的事业心，工作认真负责，团结同志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熟悉《道路交通安全法》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法规、劳动与社会保障等政策法规。</w:t>
            </w:r>
          </w:p>
        </w:tc>
      </w:tr>
      <w:tr>
        <w:trPr>
          <w:trHeight w:val="280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格遵守安徽电气工程学校和新地驾校的各项规章制度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工作认真负责，以身作则，廉洁自律，有良好的职业道德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有组织协调能力，务实精神强，在管理工作中有一定的创新能力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努力钻研业务，善于学习新思想、新知识，不断提高工作效率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有较强的事业心、责任心，吃苦耐劳，廉洁奉公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地驾校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教导员　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正科（七级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驾校校长，积极主动地完成本岗位的工作任务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做好职工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教练员和学员的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思想政治教育及政治宣传等工作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加强组织纪律性，</w:t>
            </w:r>
            <w:r>
              <w:rPr>
                <w:color w:val="000000"/>
                <w:sz w:val="24"/>
                <w:szCs w:val="24"/>
              </w:rPr>
              <w:t>搞好安全和法制教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思想政治教育及政治宣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的撰写工作，独立地完成相关的文字工作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负责相关活动的通知、会议记录、整理等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Verdana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Verdana"/>
                <w:color w:val="000000"/>
                <w:sz w:val="24"/>
                <w:szCs w:val="24"/>
              </w:rPr>
              <w:t>、负责对学校党委文件的收发、传阅、督办和存档工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负责大集体经营和人员管理服务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345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具有中专及以上文化程度，现任正科级职员或在副科级岗位工作满三年以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有较强的事业心，工作认真负责，团结同志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熟悉《道路交通安全法》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法规、劳动与社会保障等政策法规。</w:t>
            </w:r>
          </w:p>
        </w:tc>
      </w:tr>
      <w:tr>
        <w:trPr>
          <w:trHeight w:val="310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加强对教练员、职工和学员的政治思想工作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较好地处理应急事务，工作协调能力强，服务热情周到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定期召开安全工作会议，安排、总结培训工作、检查安全工作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工作条理性较强，有一定的创新意识和能力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及时向上级主管部门汇报工作情况，贯彻落实上级的指示和精神；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建立健全安全管理规章制度，落实专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地驾校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员（九级职员）</w:t>
            </w:r>
          </w:p>
        </w:tc>
      </w:tr>
      <w:tr>
        <w:trPr>
          <w:trHeight w:val="400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体负责办公室考勤及办公用品的发放工作；负责相关会议、活动的通知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做好一般性行政公文、总结、规划、计划和有关文字材料的起草、校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做好驾校宣传报道工作</w:t>
            </w:r>
            <w:r>
              <w:rPr>
                <w:rFonts w:ascii="仿宋_GB2312" w:hAnsi="仿宋_GB2312" w:cs="宋体;SimSun"/>
                <w:kern w:val="0"/>
                <w:sz w:val="24"/>
              </w:rPr>
              <w:t>和有关文稿的起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做好接待、联络工作和各类会议的服务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协助印章保管和监印，办理各种介绍信和开具证明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协助各项信息的统计和管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388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具有中专学历。</w:t>
            </w:r>
          </w:p>
          <w:p>
            <w:pPr>
              <w:pStyle w:val="P0"/>
              <w:spacing w:lineRule="auto" w:line="360"/>
              <w:ind w:left="0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有一定的政治理论素养和政策水平，拥护党的路线、方针、政策，认真执行学校各项决策，遵守学校的各项规章制度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有组织协调、语言文字表达能力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有高度的责任感和奉献精神，工作认真细致，服务意识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熟悉《道路交通安全法》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法规、劳动与社会保障等政策法规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度考核合格以上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体健康，能够履行岗位职责。</w:t>
            </w:r>
          </w:p>
        </w:tc>
      </w:tr>
      <w:tr>
        <w:trPr>
          <w:trHeight w:val="264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严格遵守安徽电气工程学校和新地驾校的各项规章制度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确保行政管理制度的适宜性和可操作性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确保行政管理制度计划实施的可操作性和目标的达成率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行政管理工作的处理的及时、有效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信息收集报送工作及时、准确、质量高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岗 位 说 明 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地驾校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学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25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协助领导做好教学管理工作，落实安全生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333333"/>
                <w:spacing w:val="15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熟知驾考程序，做好考务工作，工作细心负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认真核对需办理业务的资料，发现学员的提交虚假资料必须自行收回不得送入车管所办理业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检查包括体检表和学员登记表，培训考核卡的培训日志杂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负责驾校所有考试业务办理，驾校学员结业证、驾驶执照的办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388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具有中专学历。</w:t>
            </w:r>
          </w:p>
          <w:p>
            <w:pPr>
              <w:pStyle w:val="P0"/>
              <w:spacing w:lineRule="auto" w:line="360"/>
              <w:ind w:left="0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有一定的政治理论素养和政策水平，拥护党的路线、方针、政策，认真执行学校各项决策，遵守学校的各项规章制度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有组织协调、语言文字表达能力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具有高度的责任感和奉献精神，工作认真细致，服务意识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熟悉《道路交通安全法》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法规、劳动与社会保障等政策法规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度考核合格以上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体健康，能够履行岗位职责。</w:t>
            </w:r>
          </w:p>
        </w:tc>
      </w:tr>
      <w:tr>
        <w:trPr>
          <w:trHeight w:val="233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格遵守安徽电气工程学校和新地驾校的各项规章制度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确保驾培安全无事故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有序组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驾校所有考试业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时办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驾校学员结业证、驾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证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地驾校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练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级工（三级工勤）</w:t>
            </w:r>
          </w:p>
        </w:tc>
      </w:tr>
      <w:tr>
        <w:trPr>
          <w:trHeight w:val="493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练员必须遵守学校的一切规章制度，服从分配，完成学校交给教练的任务及其他工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练员必须按照教学大纲的要求进行教练，按操作步骤、动作规范对学员进行示范、讲解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严格执行效能法规，高度树立“安全第一”的思</w:t>
            </w:r>
            <w:r>
              <w:rPr>
                <w:sz w:val="24"/>
                <w:szCs w:val="24"/>
              </w:rPr>
              <w:t>想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掌握学员思想动态，对学员真诚相待，百问不厌，对违反规章制度和操作规程的行为，必须及时制止和纠正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color w:val="333333"/>
                <w:sz w:val="24"/>
              </w:rPr>
              <w:t>坚持“三检”制度，指导学员做好车辆例行保养，训练学员对汽车常见故障诊断及排除的技能。教育学员爱护车辆，保持车辆整洁</w:t>
            </w:r>
            <w:r>
              <w:rPr>
                <w:rFonts w:ascii="ˎ̥;Times New Roman" w:hAnsi="ˎ̥;Times New Roman" w:cs="ˎ̥;Times New Roman"/>
                <w:color w:val="333333"/>
                <w:sz w:val="24"/>
              </w:rPr>
              <w:t>。</w:t>
            </w:r>
            <w:r>
              <w:rPr>
                <w:rFonts w:cs="ˎ̥;Times New Roman" w:ascii="ˎ̥;Times New Roman" w:hAnsi="ˎ̥;Times New Roman"/>
                <w:color w:val="333333"/>
                <w:sz w:val="24"/>
              </w:rPr>
              <w:br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教练员必须随车教练，不得擅离职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248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工作年限满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年（或在本工种岗位上工作满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年）；具有教练员证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通过高级工技术等级考核，取得了政府人事部门颁发的高级工资格证书，且取得的高级工资格工种与拟申报岗位一致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具有较高技能水平，能解决本工种岗位的操作技术难题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年度考核均为合格及以上等次，未出现工作责任事故，工作业绩较突出。</w:t>
            </w:r>
          </w:p>
        </w:tc>
      </w:tr>
      <w:tr>
        <w:trPr>
          <w:trHeight w:val="326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严格遵守安徽电气工程学校和新地驾校的各项规章制度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文明教学，做好学员的政治思想工作及安全教育工作，关心爱护学员，组织学员总结交流学习经验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严格执行维修保养制度，搞好车辆例保、检查，安排车辆维修，做好维修记录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有责任心，热爱本职工作，不断改进教学方法，提高教学水平，确保教学质量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地驾校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练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级工（四级工勤）</w:t>
            </w:r>
          </w:p>
        </w:tc>
      </w:tr>
      <w:tr>
        <w:trPr>
          <w:trHeight w:val="478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练员必须遵守学校的一切规章制度，服从分配，完成学校交给教练的任务及其他工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练员必须按照教学大纲的要求进行教练，按操作步骤、动作规范对学员进行示范、讲解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严格执行效能法规，高度树立“安全第一”的思</w:t>
            </w:r>
            <w:r>
              <w:rPr>
                <w:sz w:val="24"/>
                <w:szCs w:val="24"/>
              </w:rPr>
              <w:t>想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掌握学员思想动态，正确处理好师徒关系，对学员真诚相待，百问不厌，对违反规章制度和操作规程的行为，必须及时制止和纠正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教练员必须带领指导学员做好车辆的例行保养，爱护机车，保持机车的车容和车貌，发现故障立即排除，不开病车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教练员必须随车教练，不得擅离职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269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年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具有教练员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中级工技术等级考核，取得了政府人事部门颁发的中级工资格证书，且取得的中级工资格工种与拟申报岗位一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够熟练进行技能操作，并能解决本工种岗位一般技术问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重大责任事故，有一定工作成果。</w:t>
            </w:r>
          </w:p>
        </w:tc>
      </w:tr>
      <w:tr>
        <w:trPr>
          <w:trHeight w:val="3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格遵守安徽电气工程学校和新地驾校的各项规章制度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按照安全管理规章制度，贯彻安全制度，杜绝不该发生的事故出现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严格执行维修保养制度，搞好车辆例保、检查，安排车辆维修，做好维修记录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坚守岗位，不擅离职守，有序教学，因人施教，把培训质量，培养高素质的驾驶员为首要任务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严格遵守训练作息时间，按时训练，按时收车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地驾校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练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初级工（五级工勤）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练员必须遵守学校的一切规章制度，服从分配，完成学校交给教练的任务及其他工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练员必须按照教学大纲的要求进行教练，按操作步骤、动作规范对学员进行示范、讲解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严格执行效能法规，高度树立“安全第一”的思</w:t>
            </w:r>
            <w:r>
              <w:rPr>
                <w:sz w:val="24"/>
                <w:szCs w:val="24"/>
              </w:rPr>
              <w:t>想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掌握学员思想动态，正确处理好师徒关系，对学员真诚相待，百问不厌，对违反规章制度和操作规程的行为，必须及时制止和纠正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教练员必须带领指导学员做好车辆的例行保养，爱护机车，保持机车的车容和车貌，发现故障立即排除，不开病车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教练员必须随车教练，不得擅离职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24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学徒期满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具有教练员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初级工技术等级考核，获得政府人事部门颁发的初级工资格证书，且取得的初级工资格工种与拟申报岗位一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独立进行本职工作基本技能操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投诉事件。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格遵守安徽电气工程学校和新地驾校的各项规章制度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按照安全管理规章制度，贯彻安全制度，杜绝不该发生的事故出现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严格执行维修保养制度，搞好车辆例保、检查，安排车辆维修，做好维修记录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坚守岗位，不擅离职守，有序教学，因人施教，把培训质量，培养高素质的驾驶员为首要任务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严格遵守训练作息时间，按时训练，按时收车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地驾校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管员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级工（四级工勤）</w:t>
            </w:r>
          </w:p>
        </w:tc>
      </w:tr>
      <w:tr>
        <w:trPr>
          <w:trHeight w:val="353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驾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校档案资料管理工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贯彻执行国家和上级有关档案管理规定及方针政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全校档案资料的收集、整理、鉴定、保管、统计、利用工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强档案资料的保管和保密工作，保证档案安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负责大集体职工人事资料的保管和相关业务办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按照工作规范做好物资验收入库、出库手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280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中级工技术等级考核，取得了政府人事部门颁发的中级工资格证书，且取得的中级工资格工种与拟申报岗位一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够熟练进行技能操作，并能解决本工种岗位一般技术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重大责任事故，有一定工作成果。</w:t>
            </w:r>
          </w:p>
        </w:tc>
      </w:tr>
      <w:tr>
        <w:trPr>
          <w:trHeight w:val="402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严格遵守安徽电气工程学校和新地驾校的各项规章制度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做好防火工作，严格建立档案室的防火制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保持资料室清洁整齐，保管的各种资料册物相符，库位准确，便于查取，并做好防潮、防火、防虫蛀工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做好资料保密工作，内部人员借阅资料应办理借阅登记手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负责电子档案管理和指导，做到专机专用，工作期间不做与本职无关的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保持档案室内清洁卫生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;Segoe UI" w:hAnsi="Calibri;Segoe UI" w:eastAsia="宋体;SimSun" w:cs="Calibri;Segoe U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wen.zxxk.com/zuo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1:00Z</dcterms:created>
  <dc:creator>刘爱民</dc:creator>
  <dc:description/>
  <cp:keywords/>
  <dc:language>en-US</dc:language>
  <cp:lastModifiedBy>dqfs</cp:lastModifiedBy>
  <dcterms:modified xsi:type="dcterms:W3CDTF">2011-11-29T08:52:00Z</dcterms:modified>
  <cp:revision>46</cp:revision>
  <dc:subject/>
  <dc:title>附表4：</dc:title>
</cp:coreProperties>
</file>