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7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岗 位 说 明 书</w:t>
      </w:r>
    </w:p>
    <w:p>
      <w:pPr>
        <w:pStyle w:val="Normal"/>
        <w:spacing w:lineRule="exact" w:line="400"/>
        <w:jc w:val="center"/>
        <w:rPr>
          <w:rFonts w:ascii="仿宋_GB2312" w:hAnsi="仿宋_GB2312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280"/>
        <w:rPr/>
      </w:pPr>
      <w:r>
        <w:rPr/>
        <w:t>单位名称：安徽电气工程学校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6"/>
        <w:gridCol w:w="1516"/>
        <w:gridCol w:w="3748"/>
      </w:tblGrid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科科长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 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正科（七级职员）</w:t>
            </w:r>
          </w:p>
        </w:tc>
      </w:tr>
      <w:tr>
        <w:trPr>
          <w:trHeight w:val="4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主持学生科及共青团工作，负责本科室人员的思想政治、行政管理工作和业务学习。制定科室计划、规划、及时做好总结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班主任队伍建设、管理，指导班主任工作。定期召开班主任例会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组织审批学生奖（助）学金和特困难补助及学生管理评优工作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培养学生干部，指导学生会工作。负责协调本科室与其他科室工作关系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团两个部队伍两个队伍建设，做好各级学生干部的考察、配备和奖惩工作；组织召开全校团员代表大会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落实学校学生管理措施，做好学生安全教育工作。</w:t>
            </w:r>
          </w:p>
          <w:p>
            <w:pPr>
              <w:pStyle w:val="P0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起草学生管理改革方案等文稿撰写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校领导和上级共青团组织交办其他工作。</w:t>
            </w:r>
          </w:p>
        </w:tc>
      </w:tr>
      <w:tr>
        <w:trPr>
          <w:trHeight w:val="2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专以上学历文化程度，现任七级职员或任八级职员三年以上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并遵守宪法和法律，具有良好的品行，廉洁自律，以身作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组织协调能力、管理能力、语言文字表达能力，有一定政策理论水平，熟悉中职学生管理工作和学籍管理流程，掌握教育学和心理学相关知识，善于学生思想教育工作；有丰富学生管理经验和突发事件处理能力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、有较强事业心，工作认真负责，团结同志。 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身体健康，能胜任本职工作。</w:t>
            </w:r>
          </w:p>
        </w:tc>
      </w:tr>
      <w:tr>
        <w:trPr>
          <w:trHeight w:val="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政策，认真学习学生管理理论，严格遵守学校的各项规章制度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校风、校纪长抓不懈。德育教育、行为教育工作有计划、有目标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每月与学生代表进行座谈，了解学生思想、生活、学习等情况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审核学生奖、助学金和评优工作，坚持按政策公正、公开、准确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严格执行学生管理量化考核。严重违纪学生依据国家学籍管理办法和学校学生管理条例及时处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按安徽省资助中心要求做好资助各项工作，定期检查，每月核对信息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工作安排合理科学，无人为失误。</w:t>
            </w:r>
          </w:p>
        </w:tc>
      </w:tr>
    </w:tbl>
    <w:p>
      <w:pPr>
        <w:pStyle w:val="Normal"/>
        <w:spacing w:lineRule="exact" w:line="400"/>
        <w:ind w:firstLine="287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书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单位名称：安徽电气工程学校</w:t>
      </w:r>
      <w:r>
        <w:rPr>
          <w:rFonts w:eastAsia="宋体;SimSun"/>
        </w:rPr>
        <w:t xml:space="preserve">       </w:t>
      </w:r>
      <w:r>
        <w:rPr/>
        <w:t>编制时间：</w:t>
      </w:r>
      <w:r>
        <w:rPr/>
        <w:t>2011</w:t>
      </w:r>
      <w:r>
        <w:rPr/>
        <w:t>年</w:t>
      </w:r>
      <w:r>
        <w:rPr>
          <w:rFonts w:eastAsia="宋体;SimSun"/>
        </w:rPr>
        <w:t xml:space="preserve"> </w:t>
      </w:r>
      <w:r>
        <w:rPr/>
        <w:t>11</w:t>
      </w:r>
      <w:r>
        <w:rPr/>
        <w:t>月</w:t>
      </w:r>
      <w:r>
        <w:rPr>
          <w:rFonts w:eastAsia="宋体;SimSun"/>
        </w:rPr>
        <w:t xml:space="preserve"> </w:t>
      </w:r>
      <w:r>
        <w:rPr/>
        <w:t xml:space="preserve">11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9"/>
        <w:gridCol w:w="2160"/>
        <w:gridCol w:w="2935"/>
      </w:tblGrid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科副科长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 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副科（八级职员）</w:t>
            </w:r>
          </w:p>
        </w:tc>
      </w:tr>
      <w:tr>
        <w:trPr>
          <w:trHeight w:val="4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科长工作，制定科室相关规章制度及工作计划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做好学生的思想政治工作及日常管理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班主任日常考勤、考纪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宿舍内务管理、纪律管理，对违纪学生提出处理意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学生干部队伍建设，定期组织召开学生会干部例会、班干部会议，提高学生干部整体素质和管理能力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召开违纪学生专题教育会，做好后进生的帮教和心理辅导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科长做好宿管员的管理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工作。</w:t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专以上学历文化程度，现任八级职员或任九级职员三年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组织协调能力、管理能力、语言文字表达能力，有一定政策理论水平，具有丰富的学生管理工作经验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、有较强事业心，工作认真负责，团结同志。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身体健康，能胜任本职工作。</w:t>
            </w:r>
          </w:p>
        </w:tc>
      </w:tr>
      <w:tr>
        <w:trPr>
          <w:trHeight w:val="3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政策，认真学习学生管理理论，严格遵守学校的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科长开展工作，对所负责工作有布置、落实学生的思想政治学习、组织纪律教育和日常学生管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每月与学生代表进行座谈，了解学生思想、生活、学习等情况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严格执行学生管理量化考核。严重违纪学生依据国家学籍管理办法和学校学生管理条例及时处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工作安排合理科学，无人为失误。</w:t>
            </w:r>
          </w:p>
        </w:tc>
      </w:tr>
    </w:tbl>
    <w:p>
      <w:pPr>
        <w:pStyle w:val="Normal"/>
        <w:spacing w:lineRule="exact" w:line="400"/>
        <w:ind w:firstLine="2692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岗 位 说 明 书</w:t>
      </w:r>
    </w:p>
    <w:p>
      <w:pPr>
        <w:pStyle w:val="Normal"/>
        <w:spacing w:lineRule="exact" w:line="400"/>
        <w:jc w:val="center"/>
        <w:rPr>
          <w:rFonts w:ascii="仿宋_GB2312" w:hAnsi="仿宋_GB2312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280"/>
        <w:rPr/>
      </w:pPr>
      <w:r>
        <w:rPr/>
        <w:t>单位名称：安徽电气工程学校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2834"/>
      </w:tblGrid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生科副科长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副科（八级职员）</w:t>
            </w:r>
          </w:p>
        </w:tc>
      </w:tr>
      <w:tr>
        <w:trPr>
          <w:trHeight w:val="5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科长工作，分管共青团工作，传达贯彻校党委和上级团委的决议、指示，研究确定团委工作任务，并向校党委和上级团委报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全校性德育教育活动及校级大型活动的组织落实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监督、检查年级总支及班支部的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掌握团员青年的思想动态，维护青年的正当利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共青团的内、外宣传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组织实施各协会校园文体活动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制定学生第二课堂计划、落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团干、学干部队伍两个队伍建设，做好各级学生干部的考察、配备和奖惩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监督、检查年级总支和班级支部的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上级领导和共青团组织交办其他工作。</w:t>
            </w:r>
          </w:p>
        </w:tc>
      </w:tr>
      <w:tr>
        <w:trPr>
          <w:trHeight w:val="3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专以上学历文化程度，现任八级职员或任九级职员三年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组织协调能力、管理能力、语言文字表达能力，有一定政策理论水平，熟悉团章规定和共青团工作。工作经验丰富，有较强的政治敏感性，善于沟通与表达，忠诚共青团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、有较强事业心，工作认真负责，团结同志。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身体健康，能胜任本职工作。</w:t>
            </w:r>
          </w:p>
        </w:tc>
      </w:tr>
      <w:tr>
        <w:trPr>
          <w:trHeight w:val="3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政策，认真学习学生管理理论，严格遵守学校的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依据职责、政策、法规开展工作，对所负责工作有布置、落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制定学年团委工作计划，落实团组织建设，及时向校党委和上级团组织汇报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校园文化建设和学生活动丰富多彩，有效提高学生综合素质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及时宣传、报送学生工作材料。</w:t>
            </w:r>
          </w:p>
        </w:tc>
      </w:tr>
    </w:tbl>
    <w:p>
      <w:pPr>
        <w:pStyle w:val="Normal"/>
        <w:spacing w:lineRule="exact" w:line="400"/>
        <w:ind w:firstLine="269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/>
        <w:t>单位名称：安徽电气工程学校       制表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生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务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员（九级职员）</w:t>
            </w:r>
          </w:p>
        </w:tc>
      </w:tr>
      <w:tr>
        <w:trPr>
          <w:trHeight w:val="435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在学生科长领导下开展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报到、注册等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干部队伍建设、管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对学生的思想政治教育和日常行为管理工作，依据学校有关制度，解决学生管理工作中的一般问题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纪律工作，定期召开特殊群体学生座谈会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做好班级量化考评、班主任考评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做好学生重大集会活动的组织、协调、安排，做好文体活动和第二课堂活动的开展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工作。</w:t>
            </w:r>
          </w:p>
        </w:tc>
      </w:tr>
      <w:tr>
        <w:trPr>
          <w:trHeight w:val="245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中专以上文化程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能熟悉中职学生管理工作，有一定的组织能力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任现职以来均能完成学校安排的工作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和国家的教育方针、政策，严格遵守学校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及时编排学生总名册，办理学生入学编班、调班工作，印发学生名单不出差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填写、整理学生的学生档案并保存无丢失，签发学生证，按时完成学期注册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协助学生各类活动的开展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熟悉本科室本岗位业务工作相关政策、条例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敬业、爱岗、公平、公正和良好的职业道德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热爱教育事业，有奉献精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胜任本职工作，工作无失误。</w:t>
            </w:r>
          </w:p>
        </w:tc>
      </w:tr>
    </w:tbl>
    <w:p>
      <w:pPr>
        <w:pStyle w:val="Normal"/>
        <w:spacing w:lineRule="exact" w:line="400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制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生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团委干事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员（九级职员）</w:t>
            </w:r>
          </w:p>
        </w:tc>
      </w:tr>
      <w:tr>
        <w:trPr>
          <w:trHeight w:val="46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共青团组织发展、组织考察的工作和团委学生干部日常管理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统筹做好团委学生干部换届选举工作，并对团委学生干部进行考核评审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制定团委学生各部门主要负责人的工作职责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制定和审核团委学生干部每年的工作活动计划，指导学生开展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团费的缴纳、管理团员的档案，转接团的关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团代会、公益活动、社团的安排与布置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第二课堂报名、开课等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参加调查研究和有关文稿的起草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和上级共青团交办其他任务。</w:t>
            </w:r>
          </w:p>
        </w:tc>
      </w:tr>
      <w:tr>
        <w:trPr>
          <w:trHeight w:val="32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中专以上文化程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熟悉团章及团的工作业务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任现职以来均能完成学校安排的工作。</w:t>
            </w:r>
          </w:p>
        </w:tc>
      </w:tr>
      <w:tr>
        <w:trPr>
          <w:trHeight w:val="290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和国家的教育方针、政策，严格遵守学校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熟悉本科室本岗位业务工作相关政策、条例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敬业、爱岗、公平、公正和良好的职业道德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热爱教育事业，有奉献精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胜任本职工作，无重大工作失误。</w:t>
            </w:r>
          </w:p>
        </w:tc>
      </w:tr>
    </w:tbl>
    <w:p>
      <w:pPr>
        <w:pStyle w:val="Normal"/>
        <w:spacing w:lineRule="exact" w:line="400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制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生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籍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354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学生学籍上报、审核，资料的收集及归档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办理学生毕业证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学生办理保险理赔，并帮助学生提供保险资料以及相关信息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认真统计每年购买保险的新生人数，核实名单后上交保险公司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值周班安排、管理、考勤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其他任务。</w:t>
            </w:r>
          </w:p>
        </w:tc>
      </w:tr>
      <w:tr>
        <w:trPr>
          <w:trHeight w:val="387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相应专业或教师专业技术职务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掌握计算机操作，办理学生毕业证、保险工作流程熟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其他条件见《安徽电气工程学校岗位设置管理实施方案》附件。</w:t>
            </w:r>
          </w:p>
        </w:tc>
      </w:tr>
      <w:tr>
        <w:trPr>
          <w:trHeight w:val="32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和国家的教育方针、政策，严格遵守学校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熟悉本科室本岗位业务工作相关政策、条例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敬业、爱岗、公平、公正和良好的职业道德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热爱教育事业，有奉献精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胜任本职工作，工作无失误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5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制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生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资助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各类助学金的评定细则和工作文件，开展助学金的评审、发放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资助申请、录入、图像采集等有关资助材料工作及全校贫困家庭学生档案的收集、汇总以及情况核实，定期召开特殊群体学生座谈会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材料审核、上报、整理、归档、检查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与财务核算学生名单、公示和资金发放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资助中心网站的管理，协助做好资助工作的有关宣传工作和学生对资助工作的投诉建议，保持与上级资助中心联系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其他任务。</w:t>
            </w:r>
          </w:p>
        </w:tc>
      </w:tr>
      <w:tr>
        <w:trPr>
          <w:trHeight w:val="402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相应专业或教师专业技术职务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熟练掌握计算机操作方法，资助相关政策理解透彻，把握准确。熟悉中职资助操作流程，有较强工作能力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其他条件见《安徽电气工程学校岗位设置管理实施方案》附件。</w:t>
            </w:r>
          </w:p>
        </w:tc>
      </w:tr>
      <w:tr>
        <w:trPr>
          <w:trHeight w:val="219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和国家的教育方针、政策，严格遵守学校各项规章制度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熟悉本科室本岗位业务工作相关政策、条例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敬业、爱岗、公平、公正和良好的职业道德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热爱教育事业，有奉献精神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胜任本职工作，无重大工作失误。</w:t>
            </w:r>
          </w:p>
        </w:tc>
      </w:tr>
    </w:tbl>
    <w:p>
      <w:pPr>
        <w:pStyle w:val="Normal"/>
        <w:spacing w:lineRule="exact" w:line="400"/>
        <w:ind w:firstLine="269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制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生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档案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386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学生档案资料的收集及归档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学生档案管理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体办理学生休、退、复学手续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对学生的思想政治教育和日常行为管理工作，及时处理女生中的各类问题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学年班级管理综合评优的统计及奖学金等资金发放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毕业证发放工作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其他任务。</w:t>
            </w:r>
          </w:p>
        </w:tc>
      </w:tr>
      <w:tr>
        <w:trPr>
          <w:trHeight w:val="357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相应专业或教师专业技术职务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学生档案归档、毕业证发放、班级评优奖金等工作流程熟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其他条件见《安徽电气工程学校岗位设置管理实施方案》附件。</w:t>
            </w:r>
          </w:p>
        </w:tc>
      </w:tr>
      <w:tr>
        <w:trPr>
          <w:trHeight w:val="310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和国家的教育方针、政策，严格遵守学校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熟悉本科室本岗位业务工作相关政策、条例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敬业、爱岗、公平、公正和良好的职业道德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热爱教育事业，有奉献精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胜任本职工作，工作无失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69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制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生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生管理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35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在学生科领导下开展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支持和帮助班主任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加强班级建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掌握联系各班级的思想基本情况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到班级教室或学生寝室，关心联系班级学生的学习生活情况，有问题及时解决或向班主任及学生管理部门反应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每周召开一次学生座谈会，了解学生思想深处，为学生管理提供实践依据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对问题学生或及时对受纪律处理学生做思想疏导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定期向学生管理部门，班主任通报问题学生教育转化的进展情况，发现他们的闪光点并及时的给予肯定和表扬，使他们获得信心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 在班主任协助下与问题学生家长达成共识，取得家长的理解与支持，使家庭与学校协调做好学生的教育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与相关教师进行联系，了解帮扶对象在其它课上的表现，并及时将学生在该科学习中存在的问题与该科教师沟通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其他任务。</w:t>
            </w:r>
          </w:p>
        </w:tc>
      </w:tr>
      <w:tr>
        <w:trPr>
          <w:trHeight w:val="245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相应专业或教师专业技术职务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在学生管理岗位上，工作认真、仔细；经验丰富，能力较强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其他条件见《安徽电气工程学校岗位设置管理实施方案》附件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和国家的教育方针、政策，严格遵守学校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及时了解学生思想基本情况，向班主任及学生管理部门反应。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争取家长的支持，使家庭与学校协调做好学生的教育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热爱教育事业，有奉献精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胜任本职工作，工作无重大失误。</w:t>
            </w:r>
          </w:p>
        </w:tc>
      </w:tr>
    </w:tbl>
    <w:p>
      <w:pPr>
        <w:pStyle w:val="Normal"/>
        <w:ind w:firstLine="2873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生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宿管员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中级工（四级工勤）</w:t>
            </w:r>
          </w:p>
        </w:tc>
      </w:tr>
      <w:tr>
        <w:trPr>
          <w:trHeight w:val="4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遵纪守法，具有良好的职业道德，工作认真负责，服务态度较好，工作中无重大责任事故，保质保量完成工作任务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及时发现、判断和正确处理业务问题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监督学生宿舍门卫工作，确保按规定时间关锁宿舍大门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本宿舍区域安全管理工作。在学生科领导下对学生宿舍卫生进行检查、督促、管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班主任对违反宿舍管理办法的行为进行查处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掌握学生的基本情况，加强与学生沟通，及时反馈相关信息，作好值班记录，负责处理学生在宿舍的突发事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其他任务。</w:t>
            </w:r>
          </w:p>
        </w:tc>
      </w:tr>
      <w:tr>
        <w:trPr>
          <w:trHeight w:val="2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中级工技术等级考核，取得了政府人事部门颁发的中级工资格证书，且取得的中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够熟练进行技能操作，并能解决本工种岗位一般技术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重大责任事故，有一定工作成果。</w:t>
            </w:r>
          </w:p>
        </w:tc>
      </w:tr>
      <w:tr>
        <w:trPr>
          <w:trHeight w:val="21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认真学习宿舍管理，遵守学校各项规章制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80"/>
              <w:ind w:left="72" w:hanging="7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对本宿舍区域进行巡查，对违反宿舍管理规定的人和事进行处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学生门卫工作，按规定的时间执行关锁宿舍区大门、熄灯等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保线持区域内的公共卫生，每天按时进行卫生情查，保正楼道卫生间及公共区域的清洁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出现突发事件及时处理，确保学生及学校财产安全，对宿舍的的物品设施进行报修。</w:t>
            </w:r>
          </w:p>
        </w:tc>
      </w:tr>
    </w:tbl>
    <w:p>
      <w:pPr>
        <w:pStyle w:val="Normal"/>
        <w:spacing w:lineRule="exact" w:line="400"/>
        <w:ind w:firstLine="287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岗 位 说 明 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280"/>
        <w:rPr/>
      </w:pPr>
      <w:r>
        <w:rPr/>
        <w:t>单位名称：安徽电气工程学校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520"/>
      </w:tblGrid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科科长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 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科（七级职员）</w:t>
            </w:r>
          </w:p>
        </w:tc>
      </w:tr>
      <w:tr>
        <w:trPr>
          <w:trHeight w:val="4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认真贯彻学校和上级公安机关的指示，坚持以预防为主的方针，做好学校内部的安全保卫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制定学校保卫工作计划，健全保卫工作制度，制定要害部门和重点部位的安全保卫措施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加强对门卫，值班人员的领导与管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安排节假日值班，并进行检查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掌握治安动态，配合公安部门的部署，及时调节和解决纠纷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搞好师生员工的普法安全教育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保卫文件材料的管理工作，及时归档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加强学习，不断提高政策水平和业务能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任务。</w:t>
            </w:r>
          </w:p>
        </w:tc>
      </w:tr>
      <w:tr>
        <w:trPr>
          <w:trHeight w:val="2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中专以上文化程度，现任七级职员或任八级职员三年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并遵守宪法和法律，具有良好的品行，廉洁自律，以身作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组织协调能力、管理能力、语言文字表达能力，有一定政策理论水平，熟悉保卫管理的政策法规，有丰富经验。预防和处理突发事件的能力突出，敢于与违法乱纪行为做斗争，维护学校利益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、有较强事业心，工作认真负责，团结同志。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身体健康，能胜任本职工作。</w:t>
            </w:r>
          </w:p>
        </w:tc>
      </w:tr>
      <w:tr>
        <w:trPr>
          <w:trHeight w:val="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政策，认真学习安全管理理论，严格遵守学校的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依据本部门职责开展工作，有布置、落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防止内部盗窃事件的发生，重大案件发案率控制为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加强消防器材安全管理，定期检查和保养，杜绝火灾发生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日常门卫工作严格有序，落实节假日值班安排，确保单位安全无事故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配合公安机关侦破案件，完成交办的协查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按规章制度办事，依法办案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2692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岗 位 说 明 书</w:t>
      </w:r>
    </w:p>
    <w:p>
      <w:pPr>
        <w:pStyle w:val="Normal"/>
        <w:spacing w:lineRule="exact" w:line="400"/>
        <w:jc w:val="center"/>
        <w:rPr>
          <w:rFonts w:ascii="仿宋_GB2312" w:hAnsi="仿宋_GB2312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280"/>
        <w:rPr/>
      </w:pPr>
      <w:r>
        <w:rPr/>
        <w:t>单位名称：安徽电气工程学校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520"/>
      </w:tblGrid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科副科长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 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科（八级职员）</w:t>
            </w:r>
          </w:p>
        </w:tc>
      </w:tr>
      <w:tr>
        <w:trPr>
          <w:trHeight w:val="4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科长工作，负责处理日常事务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处理学生中发生的疑难和突发事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节假日和重大活动的值班安排，抓好校区内治安巡查和门卫的检查督促、发现问题及时处理解决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公安机关侦破治安和刑事案件，维护好案发现场，了解情况及时汇报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主动配合科长做好消防安全保卫工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户籍管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参加调查报告及其它公文的起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任务。</w:t>
            </w:r>
          </w:p>
        </w:tc>
      </w:tr>
      <w:tr>
        <w:trPr>
          <w:trHeight w:val="2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岗位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中专以上文化程度，现任八级职员或任九级职员三年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并遵守宪法和法律，具有良好的品行，廉洁自律，以身作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组织协调能力、管理能力、语言文字表达能力，有一定政策理论水平，熟悉保卫管理的政策法规，有较丰富安全管理经验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、有较强事业心，工作认真负责，团结同志。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身体健康，能胜任本职工作。</w:t>
            </w:r>
          </w:p>
        </w:tc>
      </w:tr>
      <w:tr>
        <w:trPr>
          <w:trHeight w:val="3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政策，认真学习安全管理理论，严格遵守学校的各项规章制度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依据本部门职责开展工作，对所负责工作有布置、落实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防止内部盗窃事件的发生，重大案件发案率控制为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杜绝火灾发生，消防器材定全管理，定期检查和保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户籍管理及时整理归档、工作无重大失误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保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工（工勤三级）</w:t>
            </w:r>
          </w:p>
        </w:tc>
      </w:tr>
      <w:tr>
        <w:trPr>
          <w:trHeight w:val="51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遵纪守法，具有良好的职业道德，工作热情，服务态度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收集、掌握各项综治、保卫工作情况并及时向上级报告；协助做好校园内防火、防盗等安全巡查，预防和制止违法犯罪行为，维护学校稳定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配合、协助公安机关查处校内刑事案件和治安案件，维护内部安全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加强教学区、学生宿舍等重点区域的安全防范工作，协助学生管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学习本行业发展的新知识，刻苦钻研业务技能，掌握本工种较复杂的技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联系实际对本工种出现的疑难问题提出可行措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对中、初级技术工人进行技术指导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任务。</w:t>
            </w:r>
          </w:p>
        </w:tc>
      </w:tr>
      <w:tr>
        <w:trPr>
          <w:trHeight w:val="2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年（或在本工种岗位上工作满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年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有较高技能水平，能解决本工种岗位的操作技术难题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保卫值勤工作经验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未出现工作责任事故，工作业绩较突出。</w:t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认真学习安全保卫管理理论，遵守学校各项规章制度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熟悉相关法律，服务意识强，并能在实际工作中积极运用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对校园内发生的各类突发事件，及时上报处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深入学生宿舍、公共场所、重点部位，及时掌握校园治安状况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与学生宿舍管理人员、班主任老师保持联系，确保得到治安信息，迅速处置。</w:t>
            </w:r>
          </w:p>
        </w:tc>
      </w:tr>
    </w:tbl>
    <w:p>
      <w:pPr>
        <w:pStyle w:val="Normal"/>
        <w:ind w:firstLine="2530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保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中级工（工勤四级）</w:t>
            </w:r>
          </w:p>
        </w:tc>
      </w:tr>
      <w:tr>
        <w:trPr>
          <w:trHeight w:val="51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遵纪守法，具有良好的职业道德，工作热情，服务态度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收集、掌握各项综治、保卫工作情况并及时向上级报告；协助做好校园内防火、防盗等安全巡查，预防和制止违法犯罪行为，维护学校稳定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配合、协助公安机关查处校内刑事案件和治安案件，维护内部安全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加强教学区、学生宿舍等重点区域的安全防范工作，协助学生管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学习本行业发展的新知识，刻苦钻研业务技能，掌握本工种较复杂的技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联系实际对本工种出现的疑难问题提出可行措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任务。</w:t>
            </w:r>
          </w:p>
        </w:tc>
      </w:tr>
      <w:tr>
        <w:trPr>
          <w:trHeight w:val="2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中级工技术等级考核，取得了政府人事部门颁发的中级工资格证书，且取得的中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够熟练进行技能操作，并能解决本工种岗位一般技术问题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保卫值勤工作经验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重大责任事故，有一定工作成果。</w:t>
            </w:r>
          </w:p>
        </w:tc>
      </w:tr>
      <w:tr>
        <w:trPr>
          <w:trHeight w:val="21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认真学习安全保卫管理理论，遵守学校各项规章制度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熟悉相关法律，服务意识强，并能在实际工作中积极运用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对校园内发生的各类突发事件，及时上报处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深入学生宿舍、公共场所、重点部位，及时掌握校园治安状况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与学生宿舍管理人员、班主任老师保持联系，确保得到治安信息，迅速处置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保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初级工（工勤五级）</w:t>
            </w:r>
          </w:p>
        </w:tc>
      </w:tr>
      <w:tr>
        <w:trPr>
          <w:trHeight w:val="49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遵纪守法，具有良好的职业道德，工作热情，服务态度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收集、掌握各项综治、保卫工作情况并及时向上级报告。协助做好校园内防火、防盗等安全巡查，预防和制止违法犯罪行为，维护学校稳定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配合、协助公安机关查处校内刑事案件和治安案件，维护内部安全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加强教学区、学生宿舍等重点区域的安全防范工作，协助学生管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学习本行业发展的新知识，刻苦钻研业务技能，掌握本工种较复杂的技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任务。</w:t>
            </w:r>
          </w:p>
        </w:tc>
      </w:tr>
      <w:tr>
        <w:trPr>
          <w:trHeight w:val="2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学徒期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初级工技术等级考核，获得政府人事部门颁发的初级工资格证书，且取得的初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独立进行本职工作基本技能操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保卫值勤工作经验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投诉事件。</w:t>
            </w:r>
          </w:p>
        </w:tc>
      </w:tr>
      <w:tr>
        <w:trPr>
          <w:trHeight w:val="3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认真学习安全保卫管理理论，遵守学校各项规章制度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熟悉相关法律，服务意识强，并能在实际工作中积极运用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对校园内发生的各类突发事件，及时上报处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深入学生宿舍、公共场所、重点部位，及时掌握校园治安状况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与学生宿舍管理人员、班主任老师保持联系，确保得到治安信息，迅速处置。</w:t>
            </w:r>
          </w:p>
        </w:tc>
      </w:tr>
    </w:tbl>
    <w:p>
      <w:pPr>
        <w:pStyle w:val="Normal"/>
        <w:spacing w:lineRule="exact" w:line="400"/>
        <w:ind w:firstLine="3054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岗 位 说 明 书</w:t>
      </w:r>
    </w:p>
    <w:p>
      <w:pPr>
        <w:pStyle w:val="Normal"/>
        <w:spacing w:lineRule="exact" w:line="400"/>
        <w:jc w:val="center"/>
        <w:rPr>
          <w:rFonts w:ascii="仿宋_GB2312" w:hAnsi="仿宋_GB2312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520"/>
      </w:tblGrid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招生就业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就办主任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 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科（七级职员）</w:t>
            </w:r>
          </w:p>
        </w:tc>
      </w:tr>
      <w:tr>
        <w:trPr>
          <w:trHeight w:val="4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主持招办工作，宣传执行国家、学校有关招生、就业的方针、政策和法规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全校招生计划的草拟、报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建立就业信息网络，加强与用人单位联系，有计划地建立就业基地，提高毕业生就业率和就业质量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职业规划、就业推荐和组织面试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学生就业服务和毕业生跟踪调查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组织招生宣传、录取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就业方案的拟定并组织实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指导各班级开展毕业生就业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招生就业人员的培训指导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联合办学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任务。</w:t>
            </w:r>
          </w:p>
        </w:tc>
      </w:tr>
      <w:tr>
        <w:trPr>
          <w:trHeight w:val="2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中专以上文化程度，现任七级职员或任八级职员三年以上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并遵守宪法和法律，具有良好的品行，廉洁自律，以身作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组织协调能力、管理能力、语言文字表达能力，有一定政策理论水平，熟悉中职招生、就业工作流程，有丰富招生就业管理经验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、有较强事业心，工作认真负责，团结同志。 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身体健康，能胜任本职工作。</w:t>
            </w:r>
          </w:p>
        </w:tc>
      </w:tr>
      <w:tr>
        <w:trPr>
          <w:trHeight w:val="3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政策，认真学习招生就业管理理论，严格遵守学校的各项规章制度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创造条件，强化措施，招生宣传力度大，确保完成年度招生任务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专业设置方案符合人才市需求和学校实际；学生实习和就业安置计划周详，有跟踪服务保障，毕业生就业质量高，社会满意度高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各种合作办学、培训协议合法、规范，保证学校和学生利益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不断拓宽生源渠道；巩固、开辟实习就业基地，校企合作富有成效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及时办理新生录取建档工作；招生就业工作资料齐全、规范、准确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工作安排合理科学，无人为失误。</w:t>
            </w:r>
          </w:p>
        </w:tc>
      </w:tr>
    </w:tbl>
    <w:p>
      <w:pPr>
        <w:pStyle w:val="Normal"/>
        <w:spacing w:lineRule="exact" w:line="400"/>
        <w:ind w:firstLine="2692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岗 位 说 明 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520"/>
      </w:tblGrid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就业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就办副主任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 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科（八级职员）</w:t>
            </w:r>
          </w:p>
        </w:tc>
      </w:tr>
      <w:tr>
        <w:trPr>
          <w:trHeight w:val="3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主任开展工作，积极宣传执行国家、学校有关招生、就业的方针、政策和法规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配合主任制定全校招生就业工作计划并组织实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招生就业文档管理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主要负责全校学生就业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就业方案的拟定并组织实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指导各班级开展毕业生就业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招生就业人员的培训指导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任务。</w:t>
            </w:r>
          </w:p>
        </w:tc>
      </w:tr>
      <w:tr>
        <w:trPr>
          <w:trHeight w:val="3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中专以上文化程度，现任八级职员或任九级职员三年以上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并遵守宪法和法律，具有良好的品行，廉洁自律，以身作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组织协调能力、管理能力、语言文字表达能力，有一定政策理论水平，熟悉目前就业市场企业用人情况，保持与用人单位联系，积极开发新市场有丰富招生就业管理经验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、有较强事业心，工作认真负责，团结同志。 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身体健康，能胜任本职工作。</w:t>
            </w:r>
          </w:p>
        </w:tc>
      </w:tr>
      <w:tr>
        <w:trPr>
          <w:trHeight w:val="3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firstLine="27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政策，认真学习招生就业管理理论，严格遵守学校的各项规章制度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主动协助配合招办主任，落实招生工作各项措施，完成年度招生任务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职业生涯规划和职业指导，时刻关注市场变化，根据用人单位和企业需求，及时分析，为领导提供有力依据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职业生涯规划和职业指导切合学生实际，就业安置措施得力，确保就业安全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切实开展校企合作，落实校企合作具体措施，真正体现行业指导、企业参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512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  <w:t>单位名称：安徽电气工程学校       制表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招生就业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43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配合主任做好招生计划和招生章程的审核、校对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主任做好每年学校招生简章的印制、宣传和网上招生录取工作及报名、审核、录取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体向全省各地招办报送招生计划，对免试生录入和管理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做好毕业生就业协议书的发放、指导、收验、管理和上报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认真做好学生档案的接收、整理、保管和转递工作；做好学生来访接待、记录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主任做好毕业生就业供需见面与双选会的组织筹备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有关部门为毕业生办理离校手续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他工作任务。</w:t>
            </w:r>
          </w:p>
        </w:tc>
      </w:tr>
      <w:tr>
        <w:trPr>
          <w:trHeight w:val="326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相应专业或教师专业技术职务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其他条件见《安徽电气工程学校岗位设置管理实施方案》附件。</w:t>
            </w:r>
          </w:p>
        </w:tc>
      </w:tr>
      <w:tr>
        <w:trPr>
          <w:trHeight w:val="34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和国家的教育方针、政策，严格遵守学校各项规章制度。</w:t>
            </w:r>
          </w:p>
          <w:p>
            <w:pPr>
              <w:pStyle w:val="Normal"/>
              <w:spacing w:lineRule="exact" w:line="380" w:before="100" w:after="1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认真对免试生录入和管理工作。</w:t>
            </w:r>
          </w:p>
          <w:p>
            <w:pPr>
              <w:pStyle w:val="Normal"/>
              <w:spacing w:lineRule="exact" w:line="380" w:before="100" w:after="1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组织毕业生进厂就业及新生来校垂询。</w:t>
            </w:r>
          </w:p>
          <w:p>
            <w:pPr>
              <w:pStyle w:val="Normal"/>
              <w:spacing w:lineRule="exact" w:line="380" w:before="100" w:after="1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办理新生报到、录取必要的手续。</w:t>
            </w:r>
          </w:p>
          <w:p>
            <w:pPr>
              <w:pStyle w:val="Normal"/>
              <w:spacing w:lineRule="exact" w:line="380" w:before="100" w:after="1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按要求上报就业数据，组织毕业生文明离校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及时做好毕业生就业统计，保存就业档案。</w:t>
            </w:r>
          </w:p>
        </w:tc>
      </w:tr>
    </w:tbl>
    <w:p>
      <w:pPr>
        <w:pStyle w:val="Normal"/>
        <w:ind w:firstLine="2512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就业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员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中级工（工勤四级）</w:t>
            </w:r>
          </w:p>
        </w:tc>
      </w:tr>
      <w:tr>
        <w:trPr>
          <w:trHeight w:val="4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落实招生宣传计划，协助做好招生录取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审核后招生就业信息发布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与学生科配合，协助做好毕业生就业考察。积极联系拓展用人单位，做好校园供需见面、双向选择活动；提高就业质量，开展生源调查和毕业生回访等工作，建立多渠道招生就业网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负责对学生开展职业测评，做好就业咨询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做好市场调研，为专业设置、课程教学改革等提出合理化建议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完成领导交办的其它工作。</w:t>
            </w:r>
          </w:p>
        </w:tc>
      </w:tr>
      <w:tr>
        <w:trPr>
          <w:trHeight w:val="2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中级工技术等级考核，取得了政府人事部门颁发的中级工资格证书，且取得的中级工资格工种与拟申报岗位一致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够熟练进行技能操作，并能解决本工种岗位一般技术问题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具有招生就业服务工作经验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重大责任事故，有一定工作成果。</w:t>
            </w:r>
          </w:p>
        </w:tc>
      </w:tr>
      <w:tr>
        <w:trPr>
          <w:trHeight w:val="39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贯彻执行党的教育方针，认真学习招生就业管理理论，遵守学校各项规章制度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常性收集招生、就业信息，提供参考依据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积极开展招生就业宣传和咨询等活动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组织毕业生进厂就业及新生来校垂询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协助办理新生报到、录取必要的手续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按要求上报就业数据，组织毕业生文明离校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及时做好毕业生就业统计，保存就业档案。</w:t>
            </w:r>
          </w:p>
        </w:tc>
      </w:tr>
    </w:tbl>
    <w:p>
      <w:pPr>
        <w:pStyle w:val="Normal"/>
        <w:ind w:firstLine="233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岗 位 说 明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就业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员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初级工（工勤五级）</w:t>
            </w:r>
          </w:p>
        </w:tc>
      </w:tr>
      <w:tr>
        <w:trPr>
          <w:trHeight w:val="4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落实招生宣传计划，协助做好招生录取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负责审核后招生就业信息发布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与学生科配合，协助做好毕业生就业考察。积极联系拓展用人单位，做好校园供需见面、双向选择活动；提高就业质量，开展生源调查和毕业生回访等工作，建立多渠道招生就业网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对学生开展职业测评，做好就业咨询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协助做好市场调研，为专业设置、课程教学改革等提出合理化建议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完成领导交办的其他工作。</w:t>
            </w:r>
          </w:p>
        </w:tc>
      </w:tr>
      <w:tr>
        <w:trPr>
          <w:trHeight w:val="2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学徒期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初级工技术等级考核，获得政府人事部门颁发的初级工资格证书，且取得的初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独立进行本职工作基本技能操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具有招生就业服务工作经验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投诉事件。</w:t>
            </w:r>
          </w:p>
        </w:tc>
      </w:tr>
      <w:tr>
        <w:trPr>
          <w:trHeight w:val="39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认真学习招生就业管理理论，遵守学校各项规章制度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经常性收集招生、就业信息，提供参考依据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积极开展招生就业宣传和咨询等活动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协助组织毕业生进厂就业及新生来校垂询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协助办理新生报到、录取必要的手续。</w:t>
            </w:r>
          </w:p>
          <w:p>
            <w:pPr>
              <w:pStyle w:val="Normal"/>
              <w:spacing w:lineRule="exact" w:line="380" w:before="100" w:after="1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按要求上报就业数据，组织毕业生文明离校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及时做好毕业生就业统计，保存就业档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教务科科长</w:t>
            </w:r>
          </w:p>
        </w:tc>
      </w:tr>
      <w:tr>
        <w:trPr>
          <w:trHeight w:val="5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科（七级职员）</w:t>
            </w:r>
          </w:p>
        </w:tc>
      </w:tr>
      <w:tr>
        <w:trPr>
          <w:trHeight w:val="58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主持教务科的全面工作。负责教学规划，工作计划与总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组织教师政治学习、教育理论学习与培训，负责考核科室人员岗位职责的履行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学校教学管理和课程建设，落实教学方面的目标、任务、计划和措施及技术支持，并进行检查、调控、评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推进教学改革，制定教育、教学方面的改革措施和管理制度，提交重大教改项目的实施方案和教改成果的评估报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制订并完善各项教学管理制度，定期组织教学工作检查。指导和审定教学计划和进度表，指导、督促教学、教研、教科活动。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负责学校教风建设，实施师德建设工程。制订学校师资队伍建设规划，并组织实施。做好教师职称评定的推荐工作。 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努力做好教育教学的综合协调、管理、监督与服务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指导做好学校实验室、图书馆发展与规划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负责职业技能鉴定、对口升学、教学竞赛等工作；做好各类培训方案的制定与实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8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具有本科及以上文化程度，现任七级职员或任八级职员三年以上，具有高级讲师以上职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组织协调能力、管理能力、语言文字表达能力。有一定的政策理论水平，熟悉教务管理工作的政策法规，有比较丰富的教学管理工作经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有较强的事业心，工作认真负责，团结同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认真学习教育教学管理理论，遵守学校各项规章制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积极实施教学改革，努力落实学校办学思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综合协调有力、服务周到全面，能与其他部门有效沟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，无重大教学事故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研究室主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副科长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科（七级职员）</w:t>
            </w:r>
          </w:p>
        </w:tc>
      </w:tr>
      <w:tr>
        <w:trPr>
          <w:trHeight w:val="55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负责教学研究室及学科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负责落实专业建设、课程建设、师资队伍建设、教材建设等工作并组织实施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学科所属专业的教学计划、专业建设、实验实习、技能考证、教学改革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制（修）订各专业培养方案、教学大纲等基本教学文件；组织教材、辅导教材的编写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学校教学改革经验交流活动，组织研究改进课堂教学工作，督促和检查各有关课程的建设及教学法的研究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负责新开课程的组织和评审；负责各级精品课程的申报、评审与管理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负责师资队伍建设、教师进修培训、教师职称评审、双师型教师申报、教学成果申报等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申报教学研究课题，组织开展教科研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分管德育、艺体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负责本室人员的日常管理和考勤、考绩、考核工作，全面了解教师的教学水平和能力，认真做好对青年教师的传、帮、带工作。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完成校领导交办的其它工作。</w:t>
            </w:r>
          </w:p>
        </w:tc>
      </w:tr>
      <w:tr>
        <w:trPr>
          <w:trHeight w:val="22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具有本科及以上文化程度，现任七级职员或任八级职员三年以上，具有高级讲师以上职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组织协调能力、管理能力、语言文字表达能力。有一定的政策理论水平，熟悉教务管理工作的政策法规，有比较丰富的教学管理工作经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有较强的事业心，工作认真负责，团结同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3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认真学习教育教学管理理论，遵守学校各项规章制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积极实施教学改革，努力落实学校办学思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综合协调有力、服务周到全面，能与其他部门有效沟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副科长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科（）</w:t>
            </w:r>
          </w:p>
        </w:tc>
      </w:tr>
      <w:tr>
        <w:trPr>
          <w:trHeight w:val="5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负责学科工作及教学督导、教学管理、教学实训等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负责学科所属专业的教学计划、专业建设、实验实习、技能考证、教学改革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配合教务科组织日常教学秩序的检查工作。</w:t>
            </w:r>
            <w:r>
              <w:rPr>
                <w:rFonts w:ascii="仿宋_GB2312" w:hAnsi="仿宋_GB2312" w:cs="宋体;SimSun"/>
                <w:sz w:val="24"/>
              </w:rPr>
              <w:t>负责检查教师的备课、讲课、辅导、教学进展和教学效果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做好教学信息反馈报告，配合教务科进行日常教学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根据教学任务和教学要求，推荐和安排教师任课、进修、培训，组织技术咨询、学术讲座等活动，推荐教师参加专业教材编写工作。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积极探索开设新专业的可能性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加强专业教学文件材料、论文著作的建设、归档和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配合教务科负责实践性教学改革与建设工作、参与制定校内外实训基地建设规划，并组织实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负责本室人员的日常管理和考勤、考绩、考核工作，全面了解教师的教学水平和能力，认真做好对青年教师的传、帮、带工作。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32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具有本科及以上文化程度，现任八级职员以上，具有讲师以上职称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组织协调能力、管理能力、语言文字表达能力。有一定的政策理论水平，熟悉教务管理工作的政策法规，有比较丰富的教学管理工作经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有较强的事业心，工作认真负责，团结同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21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认真学习教育教学管理理论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积极实施</w:t>
            </w:r>
            <w:r>
              <w:rPr>
                <w:rFonts w:ascii="仿宋_GB2312" w:hAnsi="仿宋_GB2312" w:cs="宋体;SimSun"/>
                <w:sz w:val="24"/>
              </w:rPr>
              <w:t>教学改革</w:t>
            </w:r>
            <w:r>
              <w:rPr>
                <w:rFonts w:ascii="仿宋_GB2312" w:hAnsi="仿宋_GB2312" w:cs="宋体;SimSun"/>
                <w:sz w:val="24"/>
              </w:rPr>
              <w:t>，努力落实学校办学思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综合协调有力、服务周到全面，能与其他部门有效沟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岗 位 说 明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单位名称：安徽电气工程学校       编制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务管理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员（九级职员）</w:t>
            </w:r>
          </w:p>
        </w:tc>
      </w:tr>
      <w:tr>
        <w:trPr>
          <w:trHeight w:val="57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认真执行教学管理制度，协助教务科长、副科长做好学校的各项教学管理工作，负责协调各教学管理岗位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负责督促各学科、教研组、各个教学管理岗位及时收集、整理各项教学检查情况记录，为教学质量评估提供支撑材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协调各学科、各个教学管理岗位，分发各类通知、催收各类报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根据教学计划负责下达新学期授课任务、制定校历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教务科计算机信息管理，审核科室上网资料并上传到部门网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协助科长组织部门活动和公共事务，完成科长交办的各项任务，联络外单位日常事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参与教务科常规教学管理，负责教务值周表、值班表制定工作。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根据学校各项教学管理规章制度，协助领导安排、组织、协调、检查和管理理论教学和实习教学，为教学服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负责本岗位教务文件、资料的收集、整理和归档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负责学籍管理、考试考查、学生补考等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负责办公用品的采购、发放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2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具有中专以上文化程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组织协调能力、管理能力、语言文字表达能力，有一定的教学管理工作经验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有较强的事业心，工作认真负责，团结同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20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认真学习教育教学管理理论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积极实施</w:t>
            </w:r>
            <w:r>
              <w:rPr>
                <w:rFonts w:ascii="仿宋_GB2312" w:hAnsi="仿宋_GB2312" w:cs="宋体;SimSun"/>
                <w:sz w:val="24"/>
              </w:rPr>
              <w:t>教学改革</w:t>
            </w:r>
            <w:r>
              <w:rPr>
                <w:rFonts w:ascii="仿宋_GB2312" w:hAnsi="仿宋_GB2312" w:cs="宋体;SimSun"/>
                <w:sz w:val="24"/>
              </w:rPr>
              <w:t>，努力落实学校办学思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综合协调有力、服务周到全面，能与其他部门有效沟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料员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工（三级工勤）</w:t>
            </w:r>
          </w:p>
        </w:tc>
      </w:tr>
      <w:tr>
        <w:trPr>
          <w:trHeight w:val="60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在教务科领导下，做好部门教学运行和课务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负责根据教学计划，下达学科教学任务，落实各课程校内任课教师及外聘教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完成编排课表，根据任课安排与课程设置，准时完成课表编制、分发教师课程表及授课任务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外聘教师日常教学事物联系与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处理由领导批准的日常调课、请假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负责统计教师工作量及教师迟到、旷课、私自调课等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做好教师教学进度表的制定、发放、收集、归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教师课程管理和教学工作量、课时费的审核、统计工作，保质保量完成外聘教师课时费的发放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负责教学进程管理、放假安排、调课、停课、教室调度等工作。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负责粉笔、黑板擦等教学耗材的采购、管理、发放工作，落实部门经费使用管理和财务报账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年（或在本工种岗位上工作满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年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有较高技能水平，能解决本工种岗位的操作技术难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未出现工作责任事故，工作业绩较突出。</w:t>
            </w:r>
          </w:p>
        </w:tc>
      </w:tr>
      <w:tr>
        <w:trPr>
          <w:trHeight w:val="21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认真学习教育教学管理理论，遵守学校各项规章制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开学前一周做好任课通知书、课程表，及时送达各专业学科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耐心细致做好调代课，确保学校教育教学工作顺利进行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印员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工（三级工勤）</w:t>
            </w:r>
          </w:p>
        </w:tc>
      </w:tr>
      <w:tr>
        <w:trPr>
          <w:trHeight w:val="57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负责打印和誊印经教务科长批准的教学文件、教学资料及各种表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负责打印教师教学资料、试卷，并及时印刷考卷、监考表等考试资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做好各部门打印和誊印情况的登记及耗材的统计工作，最大程度地降低成本，</w:t>
            </w:r>
            <w:r>
              <w:rPr>
                <w:rFonts w:ascii="仿宋_GB2312" w:hAnsi="仿宋_GB2312" w:cs="宋体;SimSun"/>
                <w:sz w:val="24"/>
              </w:rPr>
              <w:t>对各种消耗品进行造册登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及时与学生科联系，负责各班级学生名单的打印，调整学生变动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教学日志、课程表、校历表等教学资料制作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负责学生证遗失补办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做好文印设备的保养、报修和维护，确保日常工作有序地开展。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确立保密观念，遵守保密制度，严禁重要文件及试卷泄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做好教务处报纸、信件等的收发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负责打印室的卫生、安全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 xml:space="preserve">、完成校领导交办的其他工作。 </w:t>
            </w:r>
          </w:p>
        </w:tc>
      </w:tr>
      <w:tr>
        <w:trPr>
          <w:trHeight w:val="30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年（或在本工种岗位上工作满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年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有较高技能水平，能解决本工种岗位的操作技术难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未出现工作责任事故，工作业绩较突出。</w:t>
            </w:r>
          </w:p>
        </w:tc>
      </w:tr>
      <w:tr>
        <w:trPr>
          <w:trHeight w:val="21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严格遵守学校规章制度及《文印管理制度》，尽职尽责，爱岗敬业，工作热情，服务态度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作息时间，坚守岗位，提高业务水平，降低差错率，保证打印质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熟练掌握下载、上传技能，尽量做到文件下载、上传不出差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注意节约不浪费，工作无重大失误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员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工（三级工勤）</w:t>
            </w:r>
          </w:p>
        </w:tc>
      </w:tr>
      <w:tr>
        <w:trPr>
          <w:trHeight w:val="55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根据教务科的安排，认真完成教学实习和有关的生产任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认真贯彻教学实习大纲，执行实习计划，对规定的实习内容、操作项目及实习时间不得随意增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认真讲解本工种实习操作规程及有关要求，为学生作出示范，坚持巡回指导，监督学生严格遵守操作规程，发现问题及时解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认真做好学生的考勤、实习报告的批改和评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对学生进行职业道德、文明实习和安全生产的教育。严格执行安全生产的各项规章制度，确保师生的安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负责本工种学生实习所用的材料、工、刀、量具等的准备和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做好设备的维修和保养，经常保持设备完好、清洁，出现故障及时报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爱护仪器、设备，节约水电和各种器材、物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负责工作场所的环境卫生，各种物品堆放必须整洁有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3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年（或在本工种岗位上工作满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年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高级工技术等级考核，取得了政府人事部门颁发的高级工资格证书，且取得的高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有较高技能水平，能解决本工种岗位的操作技术难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未出现工作责任事故，工作业绩较突出。</w:t>
            </w:r>
          </w:p>
        </w:tc>
      </w:tr>
      <w:tr>
        <w:trPr>
          <w:trHeight w:val="24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解决本岗位重要的技术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熟悉本岗位有关设备的操作程序，并能熟练地进行操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参加改革生产工艺和操作方法，积极参加技术革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承担中、初级工的技术培训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/>
                <w:sz w:val="24"/>
              </w:rPr>
              <w:t>完成本岗位的各项工作任务，定期参加上级主管部门组织考核</w:t>
            </w:r>
            <w:r>
              <w:rPr>
                <w:rFonts w:ascii="仿宋_GB2312" w:hAnsi="仿宋_GB2312" w:cs="宋体;SimSun"/>
                <w:sz w:val="24"/>
              </w:rPr>
              <w:t>，无重大违规问题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员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工（四级工勤）</w:t>
            </w:r>
          </w:p>
        </w:tc>
      </w:tr>
      <w:tr>
        <w:trPr>
          <w:trHeight w:val="58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根据教务科的安排，认真完成教学实习和有关的生产任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认真贯彻教学实习大纲，执行实习计划，对规定的实习内容、操作项目及实习时间不得随意增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认真讲解本工种实习操作规程及有关要求，为学生作出示范，坚持巡回指导，监督学生严格遵守操作规程，发现问题及时解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认真做好学生的考勤、实习报告的批改和评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对学生进行职业道德、文明实习和安全生产的教育。严格执行安全生产的各项规章制度，确保师生的安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负责本工种学生实习所用的材料、工、刀、量具等的准备和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做好设备的维修和保养，经常保持设备完好、清洁，出现故障及时报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爱护仪器、设备，节约水电和各种器材、物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负责工作场所的环境卫生，各种物品堆放必须整洁有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3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工作年限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中级工技术等级考核，取得了政府人事部门颁发的中级工资格证书，且取得的中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够熟练进行技能操作，并能解决本工种岗位一般技术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重大责任事故，有一定工作成果。</w:t>
            </w:r>
          </w:p>
        </w:tc>
      </w:tr>
      <w:tr>
        <w:trPr>
          <w:trHeight w:val="23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熟悉本工种岗位有关设备的操作程序，并能熟练操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积极参加改革生产工作工艺和操作方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完成本岗位的各项工作任务，定期参加上级主管部门组织考核</w:t>
            </w:r>
            <w:r>
              <w:rPr>
                <w:rFonts w:ascii="仿宋_GB2312" w:hAnsi="仿宋_GB2312" w:cs="宋体;SimSun"/>
                <w:sz w:val="24"/>
              </w:rPr>
              <w:t>，无重大违规问题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员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勤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级工（五级工勤）</w:t>
            </w:r>
          </w:p>
        </w:tc>
      </w:tr>
      <w:tr>
        <w:trPr>
          <w:trHeight w:val="57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根据教务科的安排，认真完成教学实习和有关的生产任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认真贯彻教学实习大纲，执行实习计划，对规定的实习内容、操作项目及实习时间不得随意增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认真讲解本工种实习操作规程及有关要求，为学生作出示范，坚持巡回指导，监督学生严格遵守操作规程，发现问题及时解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认真做好学生的考勤、实习报告的批改和评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对学生进行职业道德、文明实习和安全生产的教育。严格执行安全生产的各项规章制度，确保师生的安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负责本工种学生实习所用的材料、工、刀、量具等的准备和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做好设备的维修和保养，经常保持设备完好、清洁，出现故障及时报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爱护仪器、设备，节约水电和各种器材、物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负责工作场所的环境卫生，各种物品堆放必须整洁有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1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学徒期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通过初级工技术等级考核，获得政府人事部门颁发的初级工资格证书，且取得的初级工资格工种与拟申报岗位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能独立进行本职工作基本技能操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均为合格及以上等次，无投诉事件。</w:t>
            </w:r>
          </w:p>
        </w:tc>
      </w:tr>
      <w:tr>
        <w:trPr>
          <w:trHeight w:val="2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自觉遵守学校的各项规章制度，坚守岗位，不擅自离岗或串岗，不做与实习无关的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树立“安全第一”的思想，把安全工作放在首位，加强巡视指导，学生在实习时，不得离开工作岗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上班提前做好一切准备工作，并准时带教；下班进行讲评和打扫卫生、擦洗机床；关闭水、电、门、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宋体;SimSun"/>
          <w:sz w:val="28"/>
          <w:szCs w:val="28"/>
        </w:rPr>
        <w:t>单位名称：安徽电气工程学校       制表时间：</w:t>
      </w:r>
      <w:r>
        <w:rPr>
          <w:rFonts w:eastAsia="宋体;SimSun"/>
          <w:sz w:val="28"/>
          <w:szCs w:val="28"/>
        </w:rPr>
        <w:t>2011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11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讲一级（五级专技）</w:t>
            </w:r>
          </w:p>
        </w:tc>
      </w:tr>
      <w:tr>
        <w:trPr>
          <w:trHeight w:val="591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；履行《教育法》、《教师法》等教育法律法规中规定的教师义务；教书育人，为人师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履行本岗位规定的教学工作职责，根据课程标准、学校教学计划编制授课计划，根据学生情况及专业要求准备教学教案，学期进行总结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两门以上课程的理论及实践教学任务与辅导任务，深入社会实践和企业调研，完成规定的教学工作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动配合教学检查，保质保量完成教学任务；负责作业的批改，考查考试试卷的例题与阅卷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负责科研项目书的撰写，并组织实施，在学科中进行示范教学活动；参与学校的教育、教法调查研究，参与教学检查与督导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负责教学大纲及教材、教学资料的编写工作，承担精品课程开发任务，指导中专中级、初级教师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加教研和学科课题研究，完成课题研究任务，了解本学科发展动态和前沿技术，参加学术活动，撰写、发表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指导所设专业的建设，参加实验室建设，参与学生政治思想教育活动并指导学生社会实践服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参加政治学习、业务学习及学校和教研组组织的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与其他教师之间互相学习，互相听课，不断提高教学水平和业务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完成校领导交办的其他工作。</w:t>
            </w:r>
          </w:p>
        </w:tc>
      </w:tr>
      <w:tr>
        <w:trPr>
          <w:trHeight w:val="245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聘任高级讲师职务满八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任现职以来均能完成学校安排的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，承担并胜任班主任或中层及以上干部工作三年及以上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岁以上不作要求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条件见《安徽电气工程学校岗位设置管理实施方案》附件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，严格遵守学校各项规章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完成学校规定的教学工作量，主动承担较难课程、新课程教学，每学期听课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备课、编写教案、作业批改认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奉献精神，业务能力强，能够积极进行课堂教学改革，编制教学大纲，开发精品课及校本教材。能运用现代化的教学手段进行教学，教学教法得当，教学效果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较强的教研科研能力，聘期内公开发表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具有较高质量的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与完善教学计划制定、新专业论证、实验室建设等工作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宋体;SimSun"/>
          <w:b/>
          <w:bCs/>
          <w:sz w:val="24"/>
          <w:szCs w:val="24"/>
        </w:rPr>
        <w:t>单位名称：安徽电气工程学校</w:t>
      </w:r>
      <w:r>
        <w:rPr>
          <w:rFonts w:ascii="仿宋_GB2312" w:hAnsi="仿宋_GB2312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制表时间：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讲二级（六级专技）</w:t>
            </w:r>
          </w:p>
        </w:tc>
      </w:tr>
      <w:tr>
        <w:trPr>
          <w:trHeight w:val="373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；履行《教育法》、《教师法》等教育法律法规中规定的教师义务；教书育人，为人师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履行本岗位规定的教学工作职责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根据课程标准、学校教学计划编制授课计划，根据学生情况及专业要求准备教学教案，学期进行总结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</w:t>
            </w:r>
            <w:r>
              <w:rPr>
                <w:rFonts w:ascii="仿宋_GB2312" w:hAnsi="仿宋_GB2312" w:cs="宋体;SimSun"/>
                <w:sz w:val="24"/>
                <w:szCs w:val="24"/>
              </w:rPr>
              <w:t>两</w:t>
            </w:r>
            <w:r>
              <w:rPr>
                <w:rFonts w:ascii="仿宋_GB2312" w:hAnsi="仿宋_GB2312" w:cs="宋体;SimSun"/>
                <w:sz w:val="24"/>
                <w:szCs w:val="24"/>
              </w:rPr>
              <w:t>门以上课程的理论及实践教学任务与辅导任务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深入社会实践和企业调研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完成规定的教学工作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动配合教学检查，保质保量完成教学任务；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作业的批改，考查考试试卷的例题与阅卷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负责科研项目书的撰写，并组织实施，在学科中进行示范教学活动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/>
                <w:sz w:val="24"/>
                <w:szCs w:val="24"/>
              </w:rPr>
              <w:t>参与学校的教育、教法调查研究，参与教学检查与督导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教学大纲及教材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教学</w:t>
            </w:r>
            <w:r>
              <w:rPr>
                <w:rFonts w:ascii="仿宋_GB2312" w:hAnsi="仿宋_GB2312" w:cs="宋体;SimSun"/>
                <w:sz w:val="24"/>
                <w:szCs w:val="24"/>
              </w:rPr>
              <w:t>资料的编写工作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承担精品课程开发任务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指导中专中级、初级教师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参加教研和学科课题研究，完成课题研究任务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了解本学科发展动态和前沿技术，参加学术活动，撰写、发表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指导所设专业的建设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参加实验室建设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参与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生政治思想教育活动</w:t>
            </w:r>
            <w:r>
              <w:rPr>
                <w:rFonts w:ascii="仿宋_GB2312" w:hAnsi="仿宋_GB2312" w:cs="宋体;SimSun"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/>
                <w:sz w:val="24"/>
                <w:szCs w:val="24"/>
              </w:rPr>
              <w:t>指导学生社会实践服务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参加政治学习、业务学习及学校和教研组组织的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与其他教师之间互相学习，互相听课，不断提高教学水平和业务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完成校领导交办的其他工作。</w:t>
            </w:r>
          </w:p>
        </w:tc>
      </w:tr>
      <w:tr>
        <w:trPr>
          <w:trHeight w:val="230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聘任高级讲师职务满四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履行本岗位职责的能力、水平和责任心，能正常履行相应岗位职责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，承担并胜任班主任或中层及以上干部工作二年及以上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岁以上不作要求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条件见《安徽电气工程学校岗位设置管理实施方案》附件。</w:t>
            </w:r>
          </w:p>
        </w:tc>
      </w:tr>
      <w:tr>
        <w:trPr>
          <w:trHeight w:val="279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学习、贯彻党和国家的教育方针、政策，严格遵守学校各项规章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完成学校规定的教学工作量，主动承担较难课程、新课程教学，每学期听课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备课、编写教案、作业批改认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奉献精神，业务能力强，能够积极进行课堂教学改革，编制教学大纲，开发精品课及校本教材。能运用现代化的教学手段进行教学，教学教法得当，教学效果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较强的教研科研能力，聘期内公开发表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具有较高质量的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与完善教学计划制定、新专业论证、实验室建设等工作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宋体;SimSun"/>
          <w:b/>
          <w:bCs/>
          <w:sz w:val="24"/>
          <w:szCs w:val="24"/>
        </w:rPr>
        <w:t>单位名称：安徽电气工程学校</w:t>
      </w:r>
      <w:r>
        <w:rPr>
          <w:rFonts w:ascii="仿宋_GB2312" w:hAnsi="仿宋_GB2312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制表时间：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讲三级（七级专技）</w:t>
            </w:r>
          </w:p>
        </w:tc>
      </w:tr>
      <w:tr>
        <w:trPr>
          <w:trHeight w:val="622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；履行《教育法》、《教师法》等教育法律法规中规定的教师义务；教书育人，为人师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履行本岗位规定的教学工作职责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根据课程标准、学校教学计划编制授课计划，根据学生情况及专业要求准备教学教案，学期进行总结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</w:t>
            </w:r>
            <w:r>
              <w:rPr>
                <w:rFonts w:ascii="仿宋_GB2312" w:hAnsi="仿宋_GB2312" w:cs="宋体;SimSun"/>
                <w:sz w:val="24"/>
                <w:szCs w:val="24"/>
              </w:rPr>
              <w:t>两</w:t>
            </w:r>
            <w:r>
              <w:rPr>
                <w:rFonts w:ascii="仿宋_GB2312" w:hAnsi="仿宋_GB2312" w:cs="宋体;SimSun"/>
                <w:sz w:val="24"/>
                <w:szCs w:val="24"/>
              </w:rPr>
              <w:t>门以上课程的理论及实践教学任务与辅导任务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深入社会实践和企业调研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完成规定的教学工作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动配合教学检查，保质保量完成教学任务；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作业的批改，考查考试试卷的例题与阅卷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负责科研项目书的撰写，并组织实施，在学科中进行示范教学活动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/>
                <w:sz w:val="24"/>
                <w:szCs w:val="24"/>
              </w:rPr>
              <w:t>参与学校的教育、教法调查研究，参与教学检查与督导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教学大纲及教材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教学</w:t>
            </w:r>
            <w:r>
              <w:rPr>
                <w:rFonts w:ascii="仿宋_GB2312" w:hAnsi="仿宋_GB2312" w:cs="宋体;SimSun"/>
                <w:sz w:val="24"/>
                <w:szCs w:val="24"/>
              </w:rPr>
              <w:t>资料的编写工作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承担精品课程开发任务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指导中专中级、初级教师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参加教研和学科课题研究，完成课题研究任务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了解本学科发展动态和前沿技术，参加学术活动，撰写、发表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指导所设专业的建设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参加实验室建设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参与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生政治思想教育活动</w:t>
            </w:r>
            <w:r>
              <w:rPr>
                <w:rFonts w:ascii="仿宋_GB2312" w:hAnsi="仿宋_GB2312" w:cs="宋体;SimSun"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/>
                <w:sz w:val="24"/>
                <w:szCs w:val="24"/>
              </w:rPr>
              <w:t>指导学生社会实践服务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参加政治学习、业务学习及学校和教研组组织的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与其他教师之间互相学习，互相听课，不断提高教学水平和业务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完成校领导交办的其他工作。</w:t>
            </w:r>
          </w:p>
        </w:tc>
      </w:tr>
      <w:tr>
        <w:trPr>
          <w:trHeight w:val="201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取得高级讲师资格并被学校聘为高级讲师职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均能完成学校安排的工作。</w:t>
            </w:r>
          </w:p>
        </w:tc>
      </w:tr>
      <w:tr>
        <w:trPr>
          <w:trHeight w:val="294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学习、贯彻党和国家的教育方针、政策，严格遵守学校各项规章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完成学校规定的教学工作量，主动承担较难课程、新课程教学，每学期听课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备课、编写教案、作业批改认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奉献精神，业务能力强，能够积极进行课堂教学改革，编制教学大纲，开发精品课及校本教材。能运用现代化的教学手段进行教学，教学教法得当，教学效果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与完善教学计划制定、新专业论证、实验室建设等工作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宋体;SimSun"/>
          <w:b/>
          <w:bCs/>
          <w:sz w:val="24"/>
          <w:szCs w:val="24"/>
        </w:rPr>
        <w:t>单位名称：安徽电气工程学校</w:t>
      </w:r>
      <w:r>
        <w:rPr>
          <w:rFonts w:ascii="仿宋_GB2312" w:hAnsi="仿宋_GB2312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制表时间：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一级（八级专技）</w:t>
            </w:r>
          </w:p>
        </w:tc>
      </w:tr>
      <w:tr>
        <w:trPr>
          <w:trHeight w:val="388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；履行《教育法》、《教师法》等教育法律法规中规定的教师义务；教书育人，为人师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履行本岗位规定的教学工作职责，教学工作量饱满，认真备课和编写教案，配合教学检查，保质保量完成教学任务，教学效果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</w:t>
            </w:r>
            <w:r>
              <w:rPr>
                <w:rFonts w:ascii="仿宋_GB2312" w:hAnsi="仿宋_GB2312" w:cs="宋体;SimSun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/>
                <w:sz w:val="24"/>
                <w:szCs w:val="24"/>
              </w:rPr>
              <w:t>门以上课程的理论及实践教学任务与辅导任务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深入社会实践和企业调研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完成规定的教学工作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动配合教学检查，保质保量完成教学任务；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作业的批改，考查考试试卷的例题与阅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实验室、实训基地的建设工作，组织和指导实验实训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参加政治学习、业务学习，积极参加教研科研活动，参与组织学生课外活动或课余辅导，培养学生的创新能力及终身学习的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学习和掌握教育科学知识及现代教育技术，努力掌握教育教学规律，不断改进教学方法，总结和积累教学经验，积极参加教学研究，参与编写教材和教学参考书，发表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积极履行班主任工作职责，班级班风、学风建设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根据工作需要协助高级讲师指导青年教师，互相学习，互相听课，不断提高业务能力和教育水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完成校领导交办的其他工作。</w:t>
            </w:r>
          </w:p>
        </w:tc>
      </w:tr>
      <w:tr>
        <w:trPr>
          <w:trHeight w:val="232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聘任讲师职务满六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，承担并胜任班主任或中层及以上干部工作三年及以上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岁以上不作要求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条件见《安徽电气工程学校岗位设置管理实施方案》附件。</w:t>
            </w:r>
          </w:p>
        </w:tc>
      </w:tr>
      <w:tr>
        <w:trPr>
          <w:trHeight w:val="29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学习、贯彻党和国家的教育方针、政策，严格遵守学校各项规章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完成学校规定的教学工作量，主动承担较难课程、新课程教学，每学期听课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备课、编写教案、作业批改认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奉献精神，业务能力强，能够积极参与课堂教学改革，参与编制教学大纲及校本教材。能运用现代化的教学手段进行教学，教学效果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较强的教研科研能力，聘期内公开发表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具有较高质量的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与完善教学计划制定、新专业论证、实验室建设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要求参加科室教研活动，参与课题申报，参加学术活动，每两年有两个月以上的专业实践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宋体;SimSun"/>
          <w:b/>
          <w:bCs/>
          <w:sz w:val="24"/>
          <w:szCs w:val="24"/>
        </w:rPr>
        <w:t>单位名称：安徽电气工程学校</w:t>
      </w:r>
      <w:r>
        <w:rPr>
          <w:rFonts w:ascii="仿宋_GB2312" w:hAnsi="仿宋_GB2312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制表时间：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二级（九级专技）</w:t>
            </w:r>
          </w:p>
        </w:tc>
      </w:tr>
      <w:tr>
        <w:trPr>
          <w:trHeight w:val="435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；履行《教育法》、《教师法》等教育法律法规中规定的教师义务；教书育人，为人师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履行本岗位规定的教学工作职责，教学工作量饱满，认真备课和编写教案，配合教学检查，保质保量完成教学任务，教学效果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</w:t>
            </w:r>
            <w:r>
              <w:rPr>
                <w:rFonts w:ascii="仿宋_GB2312" w:hAnsi="仿宋_GB2312" w:cs="宋体;SimSun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/>
                <w:sz w:val="24"/>
                <w:szCs w:val="24"/>
              </w:rPr>
              <w:t>门以上课程的理论及实践教学任务与辅导任务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深入社会实践和企业调研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完成规定的教学工作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动配合教学检查，保质保量完成教学任务；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作业的批改，考查考试试卷的例题与阅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实验室、实训基地的建设工作，组织和指导实验实训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参加政治学习、业务学习，积极参加教研科研活动，参与组织学生课外活动或课余辅导，培养学生的创新能力及终身学习的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学习和掌握教育科学知识及现代教育技术，努力掌握教育教学规律，不断改进教学方法，总结和积累教学经验，积极参加教学研究，参与编写教材和教学参考书，发表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积极履行班主任工作职责，班级班风、学风建设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根据工作需要协助高级讲师指导青年教师，互相学习，互相听课，不断提高业务能力和教育水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完成校领导交办的其他工作。</w:t>
            </w:r>
          </w:p>
        </w:tc>
      </w:tr>
      <w:tr>
        <w:trPr>
          <w:trHeight w:val="217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聘任讲师职务满三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，承担并胜任班主任或中层及以上工作两年及以上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岁以上不作要求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条件见《安徽电气工程学校岗位设置管理实施方案》附件。</w:t>
            </w:r>
          </w:p>
        </w:tc>
      </w:tr>
      <w:tr>
        <w:trPr>
          <w:trHeight w:val="295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学习、贯彻党和国家的教育方针、政策，严格遵守学校各项规章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完成学校规定的教学工作量，主动承担较难课程、新课程教学，每学期听课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备课、编写教案、作业批改认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奉献精神，业务能力强，能够积极参与课堂教学改革，参与编制教学大纲及校本教材。能运用现代化的教学手段进行教学，教学效果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较强的教研科研能力，聘期内公开发表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具有较高质量的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与完善教学计划制定、新专业论证、实验室建设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要求参加科室教研活动，参与课题申报，参加学术活动，每两年有两个月以上的专业实践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宋体;SimSun"/>
          <w:b/>
          <w:bCs/>
          <w:sz w:val="24"/>
          <w:szCs w:val="24"/>
        </w:rPr>
        <w:t>单位名称：安徽电气工程学校</w:t>
      </w:r>
      <w:r>
        <w:rPr>
          <w:rFonts w:ascii="仿宋_GB2312" w:hAnsi="仿宋_GB2312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制表时间：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三级（十级专技）</w:t>
            </w:r>
          </w:p>
        </w:tc>
      </w:tr>
      <w:tr>
        <w:trPr>
          <w:trHeight w:val="606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；履行《教育法》、《教师法》等教育法律法规中规定的教师义务；教书育人，为人师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履行本岗位规定的教学工作职责，教学工作量饱满，认真备课和编写教案，配合教学检查，保质保量完成教学任务，教学效果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</w:t>
            </w:r>
            <w:r>
              <w:rPr>
                <w:rFonts w:ascii="仿宋_GB2312" w:hAnsi="仿宋_GB2312" w:cs="宋体;SimSun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/>
                <w:sz w:val="24"/>
                <w:szCs w:val="24"/>
              </w:rPr>
              <w:t>门以上课程的理论及实践教学任务与辅导任务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深入社会实践和企业调研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完成规定的教学工作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动配合教学检查，保质保量完成教学任务；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作业的批改，考查考试试卷的例题与阅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担任实验室、实训基地的建设工作，组织和指导实验实训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参加政治学习、业务学习，积极参加教研科研活动，参与组织学生课外活动或课余辅导，培养学生的创新能力及终身学习的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学习和掌握教育科学知识及现代教育技术，努力掌握教育教学规律，不断改进教学方法，总结和积累教学经验，积极参加教学研究，参与编写教材和教学参考书，发表学术论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积极履行班主任工作职责，班级班风、学风建设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根据工作需要协助高级讲师指导青年教师，互相学习，互相听课，不断提高业务能力和教育水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完成校领导交办的其他工作。</w:t>
            </w:r>
          </w:p>
        </w:tc>
      </w:tr>
      <w:tr>
        <w:trPr>
          <w:trHeight w:val="201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取得讲师资格并被学校聘为讲师职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均能完成学校安排的工作。</w:t>
            </w:r>
          </w:p>
        </w:tc>
      </w:tr>
      <w:tr>
        <w:trPr>
          <w:trHeight w:val="33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学习、贯彻党和国家的教育方针、政策，严格遵守学校各项规章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完成学校规定的教学工作量，主动承担较难课程、新课程教学，每学期听课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备课、编写教案、作业批改认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奉献精神，业务能力强，能够积极参与课堂教学改革，参与编制教学大纲及校本教材。能运用现代化的教学手段进行教学，教学效果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与完善教学计划制定、新专业论证、实验室建设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要求参加科室教研活动，参与课题申报，参加学术活动，每两年有两个月以上的专业实践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宋体;SimSun"/>
          <w:b/>
          <w:bCs/>
          <w:sz w:val="24"/>
          <w:szCs w:val="24"/>
        </w:rPr>
        <w:t>单位名称：安徽电气工程学校</w:t>
      </w:r>
      <w:r>
        <w:rPr>
          <w:rFonts w:ascii="仿宋_GB2312" w:hAnsi="仿宋_GB2312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制表时间：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助讲一级（十一级专技）</w:t>
            </w:r>
          </w:p>
        </w:tc>
      </w:tr>
      <w:tr>
        <w:trPr>
          <w:trHeight w:val="497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；履行《教育法》、《教师法》等教育法律法规中规定的教师义务；教书育人，为人师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履行本岗位规定的教学工作职责，教学工作量饱满，担任一门或一门以上课程的讲授及其他教学工作任务。指导实验、实习及学生基本技能训练，教学效果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熟悉教材，钻研教材，制定可行的学期教学计划，按照教学要求，规范教学活动，做好上课、辅导、批改作业、组织考试、成绩考核、质量分析等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、参加实验室、实训基地建设、生产实践、社会调查、教学研究等工作，主动向老教师虚心学习，提高教学水平和实践能力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备课和编写教案，配合教学检查，保质保量完成教学任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积极参与教研科研活动，参与组织学生课外活动或课余辅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利用业余时间参加继续教育，努力提高自身水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学习和掌握教育科学知识及现代教育技术，努力掌握教育教学规律，不断改进教学方法，总结和积累教学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积极承担班主任工作职责，班级班风、学风建设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完成校领导交办的其他工作。</w:t>
            </w:r>
          </w:p>
        </w:tc>
      </w:tr>
      <w:tr>
        <w:trPr>
          <w:trHeight w:val="24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聘任助理讲师职务满三年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岗位要求的身体条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履行本岗位职责的能力、水平和责任心，能正常履行相应岗位职责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合格以上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均能完成学校安排的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承担并胜任班主任工作两年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岁以上不作要求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，在省级刊物上发表论文或校级论文评比优秀。</w:t>
            </w:r>
          </w:p>
        </w:tc>
      </w:tr>
      <w:tr>
        <w:trPr>
          <w:trHeight w:val="341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学习、贯彻党和国家的教育方针、政策，严格遵守学校各项规章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完成学校规定的教学工作量，每学期听课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备课、编写教案、作业批改认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要求参加科室教研活动，参与课题申报，参加学术活动，每两年有两个月以上的专业实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能运用现代化的教学手段进行教学，教学教法得当，教学效果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重视培养学生创新意识和实践能力，全面提高学生的综合素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与完善教学计划制定、新专业论证、实验室建设等工作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岗 位 说 明 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宋体;SimSun"/>
          <w:b/>
          <w:bCs/>
          <w:sz w:val="24"/>
          <w:szCs w:val="24"/>
        </w:rPr>
        <w:t>单位名称：安徽电气工程学校</w:t>
      </w:r>
      <w:r>
        <w:rPr>
          <w:rFonts w:ascii="仿宋_GB2312" w:hAnsi="仿宋_GB2312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制表时间：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宋体;SimSun" w:eastAsia="宋体;SimSun"/>
          <w:b/>
          <w:bCs/>
          <w:sz w:val="24"/>
          <w:szCs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80"/>
        <w:gridCol w:w="1620"/>
        <w:gridCol w:w="343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专业技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助讲二级（十二级专技）</w:t>
            </w:r>
          </w:p>
        </w:tc>
      </w:tr>
      <w:tr>
        <w:trPr>
          <w:trHeight w:val="57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贯彻执行党和国家的教育方针、政策；履行《教育法》、《教师法》等教育法律法规中规定的教师义务；教书育人，为人师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履行本岗位规定的教学工作职责，教学工作量饱满，担任一门或一门以上课程的讲授及其他教学工作任务。指导实验、实习及学生基本技能训练，教学效果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熟悉教材，钻研教材，制定可行的学期教学计划，按照教学要求，规范教学活动，做好上课、辅导、批改作业、组织考试、成绩考核、质量分析等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、参加实验室、实训基地建设、生产实践、社会调查、教学研究等工作，主动向老教师虚心学习，提高教学水平和实践能力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备课和编写教案，配合教学检查，保质保量完成教学任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积极参与教研科研活动，参与组织学生课外活动或课余辅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利用业余时间参加继续教育，努力提高自身水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认真学习和掌握教育科学知识及现代教育技术，努力掌握教育教学规律，不断改进教学方法，总结和积累教学经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积极承担班主任工作职责，班级班风、学风建设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完成校领导交办的其他工作。</w:t>
            </w:r>
          </w:p>
        </w:tc>
      </w:tr>
      <w:tr>
        <w:trPr>
          <w:trHeight w:val="201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取得助理讲师资格并被学校聘为助理讲师职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岗位要求的身体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年度考核合格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任现职以来均能完成学校安排的工作。</w:t>
            </w:r>
          </w:p>
        </w:tc>
      </w:tr>
      <w:tr>
        <w:trPr>
          <w:trHeight w:val="319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学习、贯彻党和国家的教育方针、政策，严格遵守学校各项规章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完成学校规定的教学工作量，每学期听课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；备课、编写教案、作业批改认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要求参加科室教研活动，参与课题申报，参加学术活动，每两年有两个月以上的专业实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能运用现代化的教学手段进行教学，教学教法得当，教学效果良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重视培养学生创新意识和实践能力，全面提高学生的综合素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参与完善教学计划制定、新专业论证、实验室建设等工作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管理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）</w:t>
            </w:r>
          </w:p>
        </w:tc>
      </w:tr>
      <w:tr>
        <w:trPr>
          <w:trHeight w:val="47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负责提供各学科、专业的最新教材目录，做好教材的选用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 xml:space="preserve">、制定春秋两季教材订购计划，及时联系学科教师落实预订工作。 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教师、学生教学用书的发放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教材的验收和出入库工作，负责教材日常零购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定期盘点教材，统计库存量，为制定教材订购计划提供依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做好教师教科书的汇总和教材费预算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对支票、账单、发票要妥善保管，不得遗失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教材库的卫生、安全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认真填写教材征订单和教材发放单，并做好存档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负责新生学生证、火车票优惠卡办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负责安排期末考试的监考教师及学生考场安排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4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具有中专以上文化程度，具有相应专业或教师专业技术职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遵守宪法和法律，具有良好的品行，廉洁自律，以身作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有一定的教材管理工作经验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有较强的事业心，工作认真负责，团结同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身体健康，能胜任本职工作。</w:t>
            </w:r>
          </w:p>
        </w:tc>
      </w:tr>
      <w:tr>
        <w:trPr>
          <w:trHeight w:val="34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负责按照各专业教学计划按时做好每学期教材的征订计划、入库、分发、保管及教材款的核算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规范教材管理，保证教材保质、保量、及时到位。做好学生教材费收支统计工作。争取建立全校课程教材数据库，实现微机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要根据学校的招生计划和教学计划，结合教材的库存情况提出征订计划，避免积压浪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教材的预订要注意教材的相对稳定性，要经常了解教学中对教材的反馈情况，以便选择更贴切适合我校教学需要的教材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馆长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馆员一级（八级专技）</w:t>
            </w:r>
          </w:p>
        </w:tc>
      </w:tr>
      <w:tr>
        <w:trPr>
          <w:trHeight w:val="4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在教务科领导下，主持图书馆的常规事务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建立并不断完善图书馆各项管理制度、岗位职责、业务操作规程、工作细则等，并组织实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图书采集和报刊的预定工作及图书馆资产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组织全体职工努力学习业务知识，搞好藏书建设，改善服务态度，提高服务质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筹划现代化技术装备，逐步实现图书馆管理和服务手段现代化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负责图书的入藏、上架、整理、借还、提存、剔旧、破损图书的修补等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做好</w:t>
            </w:r>
            <w:r>
              <w:rPr>
                <w:rFonts w:ascii="仿宋_GB2312" w:hAnsi="仿宋_GB2312" w:cs="宋体;SimSun"/>
                <w:sz w:val="24"/>
              </w:rPr>
              <w:t>图书</w:t>
            </w:r>
            <w:r>
              <w:rPr>
                <w:rFonts w:ascii="仿宋_GB2312" w:hAnsi="仿宋_GB2312" w:cs="宋体;SimSun"/>
                <w:sz w:val="24"/>
              </w:rPr>
              <w:t>借还量的分类统计及新书入库统计</w:t>
            </w:r>
            <w:r>
              <w:rPr>
                <w:rFonts w:ascii="仿宋_GB2312" w:hAnsi="仿宋_GB2312" w:cs="宋体;SimSun"/>
                <w:sz w:val="24"/>
              </w:rPr>
              <w:t>，定期清点、检查核实图书库存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书库、阅览室的防火、防盗、防潮、防蛀措施的落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向分管领导报告工作，听取指示和建议，及时改进图书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30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图书资料馆员专业资格并被学校聘为馆员职务满六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其他条件见《安徽电气工程学校岗位设置管理实施方案》附件。</w:t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图书馆工作有创新，丰富学生课余读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准时开放</w:t>
            </w:r>
            <w:r>
              <w:rPr>
                <w:rFonts w:ascii="仿宋_GB2312" w:hAnsi="仿宋_GB2312" w:cs="宋体;SimSun"/>
                <w:sz w:val="24"/>
              </w:rPr>
              <w:t>图书室、</w:t>
            </w:r>
            <w:r>
              <w:rPr>
                <w:rFonts w:ascii="仿宋_GB2312" w:hAnsi="仿宋_GB2312" w:cs="宋体;SimSun"/>
                <w:sz w:val="24"/>
              </w:rPr>
              <w:t>阅览室，</w:t>
            </w:r>
            <w:r>
              <w:rPr>
                <w:rFonts w:ascii="仿宋_GB2312" w:hAnsi="仿宋_GB2312" w:cs="宋体;SimSun"/>
                <w:sz w:val="24"/>
              </w:rPr>
              <w:t>认真</w:t>
            </w:r>
            <w:r>
              <w:rPr>
                <w:rFonts w:ascii="仿宋_GB2312" w:hAnsi="仿宋_GB2312" w:cs="宋体;SimSun"/>
                <w:sz w:val="24"/>
              </w:rPr>
              <w:t>执行</w:t>
            </w:r>
            <w:r>
              <w:rPr>
                <w:rFonts w:ascii="仿宋_GB2312" w:hAnsi="仿宋_GB2312" w:cs="宋体;SimSun"/>
                <w:sz w:val="24"/>
              </w:rPr>
              <w:t>借</w:t>
            </w:r>
            <w:r>
              <w:rPr>
                <w:rFonts w:ascii="仿宋_GB2312" w:hAnsi="仿宋_GB2312" w:cs="宋体;SimSun"/>
                <w:sz w:val="24"/>
              </w:rPr>
              <w:t>阅览制度，坚持验证、签名入室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办理借还手续无差错</w:t>
            </w:r>
            <w:r>
              <w:rPr>
                <w:rFonts w:ascii="仿宋_GB2312" w:hAnsi="仿宋_GB2312" w:cs="宋体;SimSun"/>
                <w:sz w:val="24"/>
              </w:rPr>
              <w:t>，服务态度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书籍、报刊按规定要求及时上架，归类正确，排列整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定期统计、分析借阅信息，为书刊采购提供合理化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完成学校及教务科交办的其它工作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管理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馆员一级（八级专技）</w:t>
            </w:r>
          </w:p>
        </w:tc>
      </w:tr>
      <w:tr>
        <w:trPr>
          <w:trHeight w:val="4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在教务科领导下，负责图书馆的常规事务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建立并不断完善图书馆各项管理制度、岗位职责、业务操作规程、工作细则等，并组织实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图书采集和报刊的预定工作及图书馆资产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筹划现代化技术装备，逐步实现图书馆管理和服务手段现代化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新到馆图书的分编和加工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负责图书的入藏、上架、整理、借还、提存、剔旧、破损图书的修补等工作。</w:t>
            </w:r>
            <w:r>
              <w:rPr>
                <w:rFonts w:ascii="仿宋_GB2312" w:hAnsi="仿宋_GB2312" w:cs="宋体;SimSun"/>
                <w:sz w:val="24"/>
              </w:rPr>
              <w:t>了解</w:t>
            </w:r>
            <w:r>
              <w:rPr>
                <w:rFonts w:ascii="仿宋_GB2312" w:hAnsi="仿宋_GB2312" w:cs="宋体;SimSun"/>
                <w:sz w:val="24"/>
              </w:rPr>
              <w:t>藏书的质量，对不合理的藏书现象要及时向馆领导反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做好</w:t>
            </w:r>
            <w:r>
              <w:rPr>
                <w:rFonts w:ascii="仿宋_GB2312" w:hAnsi="仿宋_GB2312" w:cs="宋体;SimSun"/>
                <w:sz w:val="24"/>
              </w:rPr>
              <w:t>图书</w:t>
            </w:r>
            <w:r>
              <w:rPr>
                <w:rFonts w:ascii="仿宋_GB2312" w:hAnsi="仿宋_GB2312" w:cs="宋体;SimSun"/>
                <w:sz w:val="24"/>
              </w:rPr>
              <w:t>借还量的分类统计及新书入库统计</w:t>
            </w:r>
            <w:r>
              <w:rPr>
                <w:rFonts w:ascii="仿宋_GB2312" w:hAnsi="仿宋_GB2312" w:cs="宋体;SimSun"/>
                <w:sz w:val="24"/>
              </w:rPr>
              <w:t>，定期清点、检查核实图书库存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书库、阅览室的防火、防盗、防潮、防蛀措施的落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加强图书室、阅览室的日常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30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图书资料馆员专业资格并被学校聘为馆员职务满六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其他条件见《安徽电气工程学校岗位设置管理实施方案》附件。</w:t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图书馆工作有创新，丰富学生课余读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准时开放</w:t>
            </w:r>
            <w:r>
              <w:rPr>
                <w:rFonts w:ascii="仿宋_GB2312" w:hAnsi="仿宋_GB2312" w:cs="宋体;SimSun"/>
                <w:sz w:val="24"/>
              </w:rPr>
              <w:t>图书室、</w:t>
            </w:r>
            <w:r>
              <w:rPr>
                <w:rFonts w:ascii="仿宋_GB2312" w:hAnsi="仿宋_GB2312" w:cs="宋体;SimSun"/>
                <w:sz w:val="24"/>
              </w:rPr>
              <w:t>阅览室，</w:t>
            </w:r>
            <w:r>
              <w:rPr>
                <w:rFonts w:ascii="仿宋_GB2312" w:hAnsi="仿宋_GB2312" w:cs="宋体;SimSun"/>
                <w:sz w:val="24"/>
              </w:rPr>
              <w:t>认真</w:t>
            </w:r>
            <w:r>
              <w:rPr>
                <w:rFonts w:ascii="仿宋_GB2312" w:hAnsi="仿宋_GB2312" w:cs="宋体;SimSun"/>
                <w:sz w:val="24"/>
              </w:rPr>
              <w:t>执行</w:t>
            </w:r>
            <w:r>
              <w:rPr>
                <w:rFonts w:ascii="仿宋_GB2312" w:hAnsi="仿宋_GB2312" w:cs="宋体;SimSun"/>
                <w:sz w:val="24"/>
              </w:rPr>
              <w:t>借</w:t>
            </w:r>
            <w:r>
              <w:rPr>
                <w:rFonts w:ascii="仿宋_GB2312" w:hAnsi="仿宋_GB2312" w:cs="宋体;SimSun"/>
                <w:sz w:val="24"/>
              </w:rPr>
              <w:t>阅览制度，坚持验证、签名入室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办理借还手续无差错</w:t>
            </w:r>
            <w:r>
              <w:rPr>
                <w:rFonts w:ascii="仿宋_GB2312" w:hAnsi="仿宋_GB2312" w:cs="宋体;SimSun"/>
                <w:sz w:val="24"/>
              </w:rPr>
              <w:t>，服务态度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书籍、报刊按规定要求及时上架，归类正确，排列整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定期统计、分析借阅信息，为书刊采购提供合理化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完成学校及教务科交办的其它工作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980"/>
        <w:gridCol w:w="283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管理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馆员二级（九级专技）</w:t>
            </w:r>
          </w:p>
        </w:tc>
      </w:tr>
      <w:tr>
        <w:trPr>
          <w:trHeight w:val="50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在教务科领导下，负责图书馆的常规事务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建立并不断完善图书馆各项管理制度、岗位职责、业务操作规程、工作细则等，并组织实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图书采集和报刊的预定工作及图书馆资产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筹划应用现代化技术装备，逐步实现图书馆管理和服务手段现代化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新到馆图书的分编和加工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负责图书的入藏、上架、整理、借还、提存、剔旧、破损图书的修补等工作。</w:t>
            </w:r>
            <w:r>
              <w:rPr>
                <w:rFonts w:ascii="仿宋_GB2312" w:hAnsi="仿宋_GB2312" w:cs="宋体;SimSun"/>
                <w:sz w:val="24"/>
              </w:rPr>
              <w:t>了解</w:t>
            </w:r>
            <w:r>
              <w:rPr>
                <w:rFonts w:ascii="仿宋_GB2312" w:hAnsi="仿宋_GB2312" w:cs="宋体;SimSun"/>
                <w:sz w:val="24"/>
              </w:rPr>
              <w:t>藏书的质量，对不合理的藏书现象要及时向馆领导反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做好</w:t>
            </w:r>
            <w:r>
              <w:rPr>
                <w:rFonts w:ascii="仿宋_GB2312" w:hAnsi="仿宋_GB2312" w:cs="宋体;SimSun"/>
                <w:sz w:val="24"/>
              </w:rPr>
              <w:t>图书</w:t>
            </w:r>
            <w:r>
              <w:rPr>
                <w:rFonts w:ascii="仿宋_GB2312" w:hAnsi="仿宋_GB2312" w:cs="宋体;SimSun"/>
                <w:sz w:val="24"/>
              </w:rPr>
              <w:t>借还量的分类统计及新书入库统计</w:t>
            </w:r>
            <w:r>
              <w:rPr>
                <w:rFonts w:ascii="仿宋_GB2312" w:hAnsi="仿宋_GB2312" w:cs="宋体;SimSun"/>
                <w:sz w:val="24"/>
              </w:rPr>
              <w:t>，定期清点、检查核实图书库存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书库、阅览室的防火、防盗、防潮、防蛀措施的落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加强图书室、阅览室的日常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6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图书资料馆员专业资格并被学校聘为馆员职务满三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其他条件见《安徽电气工程学校岗位设置管理实施方案》附件。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图书馆工作有创新，丰富学生课余读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准时开放</w:t>
            </w:r>
            <w:r>
              <w:rPr>
                <w:rFonts w:ascii="仿宋_GB2312" w:hAnsi="仿宋_GB2312" w:cs="宋体;SimSun"/>
                <w:sz w:val="24"/>
              </w:rPr>
              <w:t>图书室、</w:t>
            </w:r>
            <w:r>
              <w:rPr>
                <w:rFonts w:ascii="仿宋_GB2312" w:hAnsi="仿宋_GB2312" w:cs="宋体;SimSun"/>
                <w:sz w:val="24"/>
              </w:rPr>
              <w:t>阅览室，</w:t>
            </w:r>
            <w:r>
              <w:rPr>
                <w:rFonts w:ascii="仿宋_GB2312" w:hAnsi="仿宋_GB2312" w:cs="宋体;SimSun"/>
                <w:sz w:val="24"/>
              </w:rPr>
              <w:t>认真</w:t>
            </w:r>
            <w:r>
              <w:rPr>
                <w:rFonts w:ascii="仿宋_GB2312" w:hAnsi="仿宋_GB2312" w:cs="宋体;SimSun"/>
                <w:sz w:val="24"/>
              </w:rPr>
              <w:t>执行</w:t>
            </w:r>
            <w:r>
              <w:rPr>
                <w:rFonts w:ascii="仿宋_GB2312" w:hAnsi="仿宋_GB2312" w:cs="宋体;SimSun"/>
                <w:sz w:val="24"/>
              </w:rPr>
              <w:t>借</w:t>
            </w:r>
            <w:r>
              <w:rPr>
                <w:rFonts w:ascii="仿宋_GB2312" w:hAnsi="仿宋_GB2312" w:cs="宋体;SimSun"/>
                <w:sz w:val="24"/>
              </w:rPr>
              <w:t>阅览制度，坚持验证、签名入室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办理借还手续无差错</w:t>
            </w:r>
            <w:r>
              <w:rPr>
                <w:rFonts w:ascii="仿宋_GB2312" w:hAnsi="仿宋_GB2312" w:cs="宋体;SimSun"/>
                <w:sz w:val="24"/>
              </w:rPr>
              <w:t>，服务态度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书籍、报刊按规定要求及时上架，归类正确，排列整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定期统计、分析借阅信息，为书刊采购提供合理化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完成学校及教务科交办的其它工作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620"/>
        <w:gridCol w:w="319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管理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馆员三级（十级专技）</w:t>
            </w:r>
          </w:p>
        </w:tc>
      </w:tr>
      <w:tr>
        <w:trPr>
          <w:trHeight w:val="5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在教务科领导下，负责图书馆的常规事务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建立并不断完善图书馆各项管理制度、岗位职责、业务操作规程、工作细则等，并组织实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负责图书采集和报刊的预定工作及图书馆资产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筹划应用现代化技术装备，逐步实现图书馆管理和服务手段现代化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负责新到馆图书的分编和加工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负责图书的入藏、上架、整理、借还、提存、剔旧、破损图书的修补等工作。</w:t>
            </w:r>
            <w:r>
              <w:rPr>
                <w:rFonts w:ascii="仿宋_GB2312" w:hAnsi="仿宋_GB2312" w:cs="宋体;SimSun"/>
                <w:sz w:val="24"/>
              </w:rPr>
              <w:t>了解</w:t>
            </w:r>
            <w:r>
              <w:rPr>
                <w:rFonts w:ascii="仿宋_GB2312" w:hAnsi="仿宋_GB2312" w:cs="宋体;SimSun"/>
                <w:sz w:val="24"/>
              </w:rPr>
              <w:t>藏书的质量，对不合理的藏书现象要及时向馆领导反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做好</w:t>
            </w:r>
            <w:r>
              <w:rPr>
                <w:rFonts w:ascii="仿宋_GB2312" w:hAnsi="仿宋_GB2312" w:cs="宋体;SimSun"/>
                <w:sz w:val="24"/>
              </w:rPr>
              <w:t>图书</w:t>
            </w:r>
            <w:r>
              <w:rPr>
                <w:rFonts w:ascii="仿宋_GB2312" w:hAnsi="仿宋_GB2312" w:cs="宋体;SimSun"/>
                <w:sz w:val="24"/>
              </w:rPr>
              <w:t>借还量的分类统计及新书入库统计</w:t>
            </w:r>
            <w:r>
              <w:rPr>
                <w:rFonts w:ascii="仿宋_GB2312" w:hAnsi="仿宋_GB2312" w:cs="宋体;SimSun"/>
                <w:sz w:val="24"/>
              </w:rPr>
              <w:t>，定期清点、检查核实图书库存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书库、阅览室的防火、防盗、防潮、防蛀措施的落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加强图书室、阅览室的日常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0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具有图书资料馆员专业技术职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</w:tc>
      </w:tr>
      <w:tr>
        <w:trPr>
          <w:trHeight w:val="30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图书馆工作有创新，丰富学生课余读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准时开放</w:t>
            </w:r>
            <w:r>
              <w:rPr>
                <w:rFonts w:ascii="仿宋_GB2312" w:hAnsi="仿宋_GB2312" w:cs="宋体;SimSun"/>
                <w:sz w:val="24"/>
              </w:rPr>
              <w:t>图书室、</w:t>
            </w:r>
            <w:r>
              <w:rPr>
                <w:rFonts w:ascii="仿宋_GB2312" w:hAnsi="仿宋_GB2312" w:cs="宋体;SimSun"/>
                <w:sz w:val="24"/>
              </w:rPr>
              <w:t>阅览室，</w:t>
            </w:r>
            <w:r>
              <w:rPr>
                <w:rFonts w:ascii="仿宋_GB2312" w:hAnsi="仿宋_GB2312" w:cs="宋体;SimSun"/>
                <w:sz w:val="24"/>
              </w:rPr>
              <w:t>认真</w:t>
            </w:r>
            <w:r>
              <w:rPr>
                <w:rFonts w:ascii="仿宋_GB2312" w:hAnsi="仿宋_GB2312" w:cs="宋体;SimSun"/>
                <w:sz w:val="24"/>
              </w:rPr>
              <w:t>执行</w:t>
            </w:r>
            <w:r>
              <w:rPr>
                <w:rFonts w:ascii="仿宋_GB2312" w:hAnsi="仿宋_GB2312" w:cs="宋体;SimSun"/>
                <w:sz w:val="24"/>
              </w:rPr>
              <w:t>借</w:t>
            </w:r>
            <w:r>
              <w:rPr>
                <w:rFonts w:ascii="仿宋_GB2312" w:hAnsi="仿宋_GB2312" w:cs="宋体;SimSun"/>
                <w:sz w:val="24"/>
              </w:rPr>
              <w:t>阅览制度，坚持验证、签名入室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办理借还手续无差错</w:t>
            </w:r>
            <w:r>
              <w:rPr>
                <w:rFonts w:ascii="仿宋_GB2312" w:hAnsi="仿宋_GB2312" w:cs="宋体;SimSun"/>
                <w:sz w:val="24"/>
              </w:rPr>
              <w:t>，服务态度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书籍、报刊按规定要求及时上架，归类正确，排列整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定期统计、分析借阅信息，为书刊采购提供合理化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完成学校及教务科交办的其它工作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620"/>
        <w:gridCol w:w="319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管理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助馆一级（十一级专技）</w:t>
            </w:r>
          </w:p>
        </w:tc>
      </w:tr>
      <w:tr>
        <w:trPr>
          <w:trHeight w:val="50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在教务科领导下，负责图书馆的常规事务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参与制定图书馆各项管理制度、岗位职责、业务操作规程、工作细则等，并组织实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协助做好图书采集和报刊的预定工作及图书馆资产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新到馆图书的分编和加工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负责图书的入藏、上架、整理、借还、提存、剔旧、破损图书的修补等工作。</w:t>
            </w:r>
            <w:r>
              <w:rPr>
                <w:rFonts w:ascii="仿宋_GB2312" w:hAnsi="仿宋_GB2312" w:cs="宋体;SimSun"/>
                <w:sz w:val="24"/>
              </w:rPr>
              <w:t>了解</w:t>
            </w:r>
            <w:r>
              <w:rPr>
                <w:rFonts w:ascii="仿宋_GB2312" w:hAnsi="仿宋_GB2312" w:cs="宋体;SimSun"/>
                <w:sz w:val="24"/>
              </w:rPr>
              <w:t>藏书的质量，对不合理的藏书现象要及时向馆领导反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做好</w:t>
            </w:r>
            <w:r>
              <w:rPr>
                <w:rFonts w:ascii="仿宋_GB2312" w:hAnsi="仿宋_GB2312" w:cs="宋体;SimSun"/>
                <w:sz w:val="24"/>
              </w:rPr>
              <w:t>图书</w:t>
            </w:r>
            <w:r>
              <w:rPr>
                <w:rFonts w:ascii="仿宋_GB2312" w:hAnsi="仿宋_GB2312" w:cs="宋体;SimSun"/>
                <w:sz w:val="24"/>
              </w:rPr>
              <w:t>借还量的分类统计及新书入库统计</w:t>
            </w:r>
            <w:r>
              <w:rPr>
                <w:rFonts w:ascii="仿宋_GB2312" w:hAnsi="仿宋_GB2312" w:cs="宋体;SimSun"/>
                <w:sz w:val="24"/>
              </w:rPr>
              <w:t>，定期清点、检查核实图书库存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负责书库、阅览室的防火、防盗、防潮、防蛀措施的落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加强图书室、阅览室的日常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图书资料助理馆员专业资格并被学校聘为助理馆员职务满三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任现职以来，在省级刊物上发表论文或校级论文评比优秀。</w:t>
            </w:r>
          </w:p>
        </w:tc>
      </w:tr>
      <w:tr>
        <w:trPr>
          <w:trHeight w:val="29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图书馆工作有创新，丰富学生课余读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准时开放</w:t>
            </w:r>
            <w:r>
              <w:rPr>
                <w:rFonts w:ascii="仿宋_GB2312" w:hAnsi="仿宋_GB2312" w:cs="宋体;SimSun"/>
                <w:sz w:val="24"/>
              </w:rPr>
              <w:t>图书室、</w:t>
            </w:r>
            <w:r>
              <w:rPr>
                <w:rFonts w:ascii="仿宋_GB2312" w:hAnsi="仿宋_GB2312" w:cs="宋体;SimSun"/>
                <w:sz w:val="24"/>
              </w:rPr>
              <w:t>阅览室，</w:t>
            </w:r>
            <w:r>
              <w:rPr>
                <w:rFonts w:ascii="仿宋_GB2312" w:hAnsi="仿宋_GB2312" w:cs="宋体;SimSun"/>
                <w:sz w:val="24"/>
              </w:rPr>
              <w:t>认真</w:t>
            </w:r>
            <w:r>
              <w:rPr>
                <w:rFonts w:ascii="仿宋_GB2312" w:hAnsi="仿宋_GB2312" w:cs="宋体;SimSun"/>
                <w:sz w:val="24"/>
              </w:rPr>
              <w:t>执行</w:t>
            </w:r>
            <w:r>
              <w:rPr>
                <w:rFonts w:ascii="仿宋_GB2312" w:hAnsi="仿宋_GB2312" w:cs="宋体;SimSun"/>
                <w:sz w:val="24"/>
              </w:rPr>
              <w:t>借</w:t>
            </w:r>
            <w:r>
              <w:rPr>
                <w:rFonts w:ascii="仿宋_GB2312" w:hAnsi="仿宋_GB2312" w:cs="宋体;SimSun"/>
                <w:sz w:val="24"/>
              </w:rPr>
              <w:t>阅览制度，坚持验证、签名入室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办理借还手续无差错</w:t>
            </w:r>
            <w:r>
              <w:rPr>
                <w:rFonts w:ascii="仿宋_GB2312" w:hAnsi="仿宋_GB2312" w:cs="宋体;SimSun"/>
                <w:sz w:val="24"/>
              </w:rPr>
              <w:t>，服务态度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书籍、报刊按规定要求及时上架，归类正确，排列整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定期统计、分析借阅信息，为书刊采购提供合理化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完成学校及教务科交办的工作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620"/>
        <w:gridCol w:w="319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管理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助馆二级（十二级专技）</w:t>
            </w:r>
          </w:p>
        </w:tc>
      </w:tr>
      <w:tr>
        <w:trPr>
          <w:trHeight w:val="5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在教务科领导下，负责图书馆的常规事务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参与制定图书馆各项管理制度、岗位职责、业务操作规程、工作细则等，并组织实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协助做好图书采集和报刊的预定工作及图书馆资产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新到馆图书的分编和加工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负责图书的入藏、上架、整理、借还、提存、剔旧、破损图书的修补等工作。</w:t>
            </w:r>
            <w:r>
              <w:rPr>
                <w:rFonts w:ascii="仿宋_GB2312" w:hAnsi="仿宋_GB2312" w:cs="宋体;SimSun"/>
                <w:sz w:val="24"/>
              </w:rPr>
              <w:t>了解</w:t>
            </w:r>
            <w:r>
              <w:rPr>
                <w:rFonts w:ascii="仿宋_GB2312" w:hAnsi="仿宋_GB2312" w:cs="宋体;SimSun"/>
                <w:sz w:val="24"/>
              </w:rPr>
              <w:t>藏书的质量，对不合理的藏书现象要及时向馆领导反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做好</w:t>
            </w:r>
            <w:r>
              <w:rPr>
                <w:rFonts w:ascii="仿宋_GB2312" w:hAnsi="仿宋_GB2312" w:cs="宋体;SimSun"/>
                <w:sz w:val="24"/>
              </w:rPr>
              <w:t>图书</w:t>
            </w:r>
            <w:r>
              <w:rPr>
                <w:rFonts w:ascii="仿宋_GB2312" w:hAnsi="仿宋_GB2312" w:cs="宋体;SimSun"/>
                <w:sz w:val="24"/>
              </w:rPr>
              <w:t>借还量的分类统计及新书入库统计</w:t>
            </w:r>
            <w:r>
              <w:rPr>
                <w:rFonts w:ascii="仿宋_GB2312" w:hAnsi="仿宋_GB2312" w:cs="宋体;SimSun"/>
                <w:sz w:val="24"/>
              </w:rPr>
              <w:t>，定期清点、检查核实图书库存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负责书库、阅览室的防火、防盗、防潮、防蛀措施的落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加强图书室、阅览室的日常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4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具有图书资料助理馆员专业技术职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安排的工作。</w:t>
            </w:r>
          </w:p>
        </w:tc>
      </w:tr>
      <w:tr>
        <w:trPr>
          <w:trHeight w:val="31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图书馆工作有创新，丰富学生课余读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熟悉业务工作</w:t>
            </w:r>
            <w:r>
              <w:rPr>
                <w:rFonts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/>
                <w:sz w:val="24"/>
              </w:rPr>
              <w:t>切实履行岗位职责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能圆满完成岗位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准时开放</w:t>
            </w:r>
            <w:r>
              <w:rPr>
                <w:rFonts w:ascii="仿宋_GB2312" w:hAnsi="仿宋_GB2312" w:cs="宋体;SimSun"/>
                <w:sz w:val="24"/>
              </w:rPr>
              <w:t>图书室、</w:t>
            </w:r>
            <w:r>
              <w:rPr>
                <w:rFonts w:ascii="仿宋_GB2312" w:hAnsi="仿宋_GB2312" w:cs="宋体;SimSun"/>
                <w:sz w:val="24"/>
              </w:rPr>
              <w:t>阅览室，</w:t>
            </w:r>
            <w:r>
              <w:rPr>
                <w:rFonts w:ascii="仿宋_GB2312" w:hAnsi="仿宋_GB2312" w:cs="宋体;SimSun"/>
                <w:sz w:val="24"/>
              </w:rPr>
              <w:t>认真</w:t>
            </w:r>
            <w:r>
              <w:rPr>
                <w:rFonts w:ascii="仿宋_GB2312" w:hAnsi="仿宋_GB2312" w:cs="宋体;SimSun"/>
                <w:sz w:val="24"/>
              </w:rPr>
              <w:t>执行</w:t>
            </w:r>
            <w:r>
              <w:rPr>
                <w:rFonts w:ascii="仿宋_GB2312" w:hAnsi="仿宋_GB2312" w:cs="宋体;SimSun"/>
                <w:sz w:val="24"/>
              </w:rPr>
              <w:t>借</w:t>
            </w:r>
            <w:r>
              <w:rPr>
                <w:rFonts w:ascii="仿宋_GB2312" w:hAnsi="仿宋_GB2312" w:cs="宋体;SimSun"/>
                <w:sz w:val="24"/>
              </w:rPr>
              <w:t>阅览制度，坚持验证、签名入室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办理借还手续无差错</w:t>
            </w:r>
            <w:r>
              <w:rPr>
                <w:rFonts w:ascii="仿宋_GB2312" w:hAnsi="仿宋_GB2312" w:cs="宋体;SimSun"/>
                <w:sz w:val="24"/>
              </w:rPr>
              <w:t>，服务态度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书籍、报刊按规定要求及时上架，归类正确，排列整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定期统计、分析借阅信息，为书刊采购提供合理化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完成学校及教务科交办的工作任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8"/>
        <w:gridCol w:w="1620"/>
        <w:gridCol w:w="319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实习教学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助实一级（十一级专技）</w:t>
            </w:r>
          </w:p>
        </w:tc>
      </w:tr>
      <w:tr>
        <w:trPr>
          <w:trHeight w:val="57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对实验、实训环节教学质量全面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有义务承担实验室的建设，革新实验手段或充实实验内容，组织和指导实验教学，参与编写实验课教材及实验指导书，参与教育教学、科学技术研究方面的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每次实验、实训，必须提前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分钟到达实验、实训室，做好准备工作，精心组织每一个实验、实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对学生的实验、实训进行指导和辅导，训练学生掌握正确的实验、实训基本方法和基本技能；对实验、实训的各环节提出具体要求，及时处理实验、实训过程中出现的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保持实验、实训仪器设备正常运转，实验、实训中损坏的设备要及时修理，不能影响实验、实训的正常开出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了解课程基本要求，熟悉实验、实训教学大纲，加强对学生进行实验、实训操作的安全教育，并采取必要的防护措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保持实验、实训室及仪器设备的清洁卫生，并定期对仪器设备进行检查和必要的维护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实验、实训室的安全，注意防火、防盗，严禁将实验、实训室的钥匙随便交由他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3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聘任初级职务满三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规定的工作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任现职以来，在省级刊物上发表论文或校级论文评比优秀。</w:t>
            </w:r>
          </w:p>
        </w:tc>
      </w:tr>
      <w:tr>
        <w:trPr>
          <w:trHeight w:val="20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认真学习教育教学管理理论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按时到岗，保质保量做好实验、实习准备工作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保证实验、实训的正常开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较熟练地掌握本实验室各种仪器设备，能对一般仪器设备的故障进行诊断和维修，承担实验室某一方面的管理工作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78"/>
        <w:gridCol w:w="1800"/>
        <w:gridCol w:w="319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实习教学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助实二级（十二级专技）</w:t>
            </w:r>
          </w:p>
        </w:tc>
      </w:tr>
      <w:tr>
        <w:trPr>
          <w:trHeight w:val="58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对实验、实训环节教学质量全面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有义务承担实验室的建设，革新实验手段或充实实验内容，组织和指导实验教学，参与编写实验课教材及实验指导书，参与教育教学、科学技术研究方面的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每次实验、实训，必须提前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分钟到达实验、实训室，做好准备工作，精心组织每一个实验、实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负责对学生的实验、实训进行指导和辅导，训练学生掌握正确的实验、实训基本方法和基本技能；对实验、实训的各环节提出具体要求，及时处理实验、实训过程中出现的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保持实验、实训仪器设备正常运转，实验、实训中损坏的设备要及时修理，不能影响实验、实训的正常开出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了解课程基本要求，熟悉实验、实训教学大纲，加强对学生进行实验、实训操作的安全教育，并采取必要的防护措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保持实验、实训室及仪器设备的清洁卫生，并定期对仪器设备进行检查和必要的维护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负责实验、实训室的安全，注意防火、防盗，严禁将实验、实训室的钥匙随便交由他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初级专业资格并被学校聘为初级职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规定的工作量。</w:t>
            </w:r>
          </w:p>
        </w:tc>
      </w:tr>
      <w:tr>
        <w:trPr>
          <w:trHeight w:val="2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执行党的教育方针，认真学习教育教学管理理论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遵守学校各项规章制度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按时到岗，保质保量做好实验、实习准备工作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保证实验、实训的正常开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较熟练地掌握本实验室各种仪器设备，能对一般仪器设备的故障进行诊断和维修，承担实验室某一方面的管理工作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安徽电气工程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制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78"/>
        <w:gridCol w:w="1800"/>
        <w:gridCol w:w="3194"/>
      </w:tblGrid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实习教学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工程师三级（十级专技）</w:t>
            </w:r>
          </w:p>
        </w:tc>
      </w:tr>
      <w:tr>
        <w:trPr>
          <w:trHeight w:val="41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承担规定的实</w:t>
            </w:r>
            <w:r>
              <w:rPr>
                <w:rFonts w:ascii="仿宋_GB2312" w:hAnsi="仿宋_GB2312" w:cs="宋体;SimSun"/>
                <w:sz w:val="24"/>
              </w:rPr>
              <w:t>践</w:t>
            </w:r>
            <w:r>
              <w:rPr>
                <w:rFonts w:ascii="仿宋_GB2312" w:hAnsi="仿宋_GB2312" w:cs="宋体;SimSun"/>
                <w:sz w:val="24"/>
              </w:rPr>
              <w:t>课教学任务，保证教学效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掌握本学科</w:t>
            </w:r>
            <w:r>
              <w:rPr>
                <w:rFonts w:ascii="仿宋_GB2312" w:hAnsi="仿宋_GB2312" w:cs="宋体;SimSun"/>
                <w:sz w:val="24"/>
              </w:rPr>
              <w:t>（专业）</w:t>
            </w:r>
            <w:r>
              <w:rPr>
                <w:rFonts w:ascii="仿宋_GB2312" w:hAnsi="仿宋_GB2312" w:cs="宋体;SimSun"/>
                <w:sz w:val="24"/>
              </w:rPr>
              <w:t>国内外实验技术现状和发展趋势，指导大型实验技术工作，解决实验工作中出现的关键性技术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组织与承担实验理论、实验技术、实验方法和实验室管理的研究，以及实验教学改革工作，完成学校规定的科研任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负责实验项目及仪器设备技术改造、更新，实验装置的设计、制作和技术开发工作，提高使用效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参与</w:t>
            </w:r>
            <w:r>
              <w:rPr>
                <w:rFonts w:ascii="仿宋_GB2312" w:hAnsi="仿宋_GB2312" w:cs="宋体;SimSun"/>
                <w:sz w:val="24"/>
              </w:rPr>
              <w:t>编写高水平、高质量的实验讲义或</w:t>
            </w:r>
            <w:r>
              <w:rPr>
                <w:rFonts w:ascii="仿宋_GB2312" w:hAnsi="仿宋_GB2312" w:cs="宋体;SimSun"/>
                <w:sz w:val="24"/>
              </w:rPr>
              <w:t>实习</w:t>
            </w:r>
            <w:r>
              <w:rPr>
                <w:rFonts w:ascii="仿宋_GB2312" w:hAnsi="仿宋_GB2312" w:cs="宋体;SimSun"/>
                <w:sz w:val="24"/>
              </w:rPr>
              <w:t>指导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 w:cs="宋体;SimSun"/>
                <w:sz w:val="24"/>
              </w:rPr>
              <w:t>指导和培养中、初级</w:t>
            </w:r>
            <w:r>
              <w:rPr>
                <w:rFonts w:ascii="仿宋_GB2312" w:hAnsi="仿宋_GB2312" w:cs="宋体;SimSun"/>
                <w:sz w:val="24"/>
              </w:rPr>
              <w:t>工程技术（</w:t>
            </w:r>
            <w:r>
              <w:rPr>
                <w:rFonts w:ascii="仿宋_GB2312" w:hAnsi="仿宋_GB2312" w:cs="宋体;SimSun"/>
                <w:sz w:val="24"/>
              </w:rPr>
              <w:t>实验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ascii="仿宋_GB2312" w:hAnsi="仿宋_GB2312" w:cs="宋体;SimSun"/>
                <w:sz w:val="24"/>
              </w:rPr>
              <w:t>人员的业务工作和学习。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完成校领导交办的其他工作。</w:t>
            </w:r>
          </w:p>
        </w:tc>
      </w:tr>
      <w:tr>
        <w:trPr>
          <w:trHeight w:val="24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取得中级专业资格并被学校聘为中级专业职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具备岗位要求的身体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具备履行本岗位职责的能力、水平和责任心，能正常履行相应岗位职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年度考核合格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任现职以来均能完成学校规定的工作量。</w:t>
            </w:r>
          </w:p>
        </w:tc>
      </w:tr>
      <w:tr>
        <w:trPr>
          <w:trHeight w:val="38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理论、实践课教学有计划、有教案，符合教学大纲和学生实际，有相应的实验实习指导书，教学效果好，有效提高学生实践技能，学生评价优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设备维护及时，为实践课提供有力保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实践教学改革和技术革新、研发有成效，不断提高实践教学质量和效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及时掌握本学科（专业）实验技术现状、前沿和发展趋势，积极申报科研课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培养中、初级工程技术（实验）人员尽心尽力，效果显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完成学校及教务科交办的其它</w:t>
            </w:r>
            <w:r>
              <w:rPr>
                <w:rFonts w:ascii="仿宋_GB2312" w:hAnsi="仿宋_GB2312" w:cs="宋体;SimSun"/>
                <w:sz w:val="24"/>
              </w:rPr>
              <w:t>工作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;Segoe UI" w:hAnsi="Calibri;Segoe UI" w:eastAsia="宋体;SimSun" w:cs="Calibri;Segoe U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39:00Z</dcterms:created>
  <dc:creator>刘爱民</dc:creator>
  <dc:description/>
  <cp:keywords/>
  <dc:language>en-US</dc:language>
  <cp:lastModifiedBy>dqfs</cp:lastModifiedBy>
  <dcterms:modified xsi:type="dcterms:W3CDTF">2011-11-28T23:41:00Z</dcterms:modified>
  <cp:revision>3</cp:revision>
  <dc:subject/>
  <dc:title>附表4：</dc:title>
</cp:coreProperties>
</file>