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电气工程学校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爱国卫生月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今年四月是全国第二十五个爱国卫生月，为了更好地做好卫生工作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加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H7N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禽流感的防控，</w:t>
      </w:r>
      <w:r>
        <w:rPr>
          <w:rFonts w:ascii="宋体;SimSun" w:hAnsi="宋体;SimSun" w:cs="宋体;SimSun"/>
          <w:sz w:val="28"/>
          <w:szCs w:val="28"/>
        </w:rPr>
        <w:t>提高和强化广大师生的卫生意识和卫生观念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改善学习、工作、生活环境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进一步促进我校卫生水平再上新台阶。根据省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市爱卫会的创卫工作要求，结合我校的实际</w:t>
      </w:r>
      <w:r>
        <w:rPr>
          <w:rFonts w:ascii="宋体;SimSun" w:hAnsi="宋体;SimSun" w:cs="宋体;SimSun"/>
          <w:sz w:val="28"/>
          <w:szCs w:val="28"/>
        </w:rPr>
        <w:t>制定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学校爱国卫生月活动方案。 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一、指导思想 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 xml:space="preserve">以广泛深入地开展爱国卫生月活动为基础，以创建卫生校园为主线，以“爱国卫生人人参与   健康生活人人享有”为主题，进一步抓好学校大环境的整治，重点抓好死角的整治，推动学校爱国卫生的开展。达到人人讲卫生，人人形成良好卫生习惯的目的。 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活动内容</w:t>
      </w:r>
      <w:r>
        <w:rPr>
          <w:rFonts w:cs="宋体;SimSun" w:ascii="宋体;SimSun" w:hAnsi="宋体;SimSun"/>
          <w:sz w:val="28"/>
          <w:szCs w:val="28"/>
        </w:rPr>
        <w:br/>
        <w:t>    1</w:t>
      </w:r>
      <w:r>
        <w:rPr>
          <w:rFonts w:ascii="宋体;SimSun" w:hAnsi="宋体;SimSun" w:cs="宋体;SimSun"/>
          <w:sz w:val="28"/>
          <w:szCs w:val="28"/>
        </w:rPr>
        <w:t>、开展爱国卫生月宣传活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学校的广播、橱窗等向广大师生宣传爱国卫生月活动的意义、目的、卫生知识、健康知识，提高全体师生的参与意识，创造讲文明、讲健康、讲卫生的良好氛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春季传染病的防控工作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利用广播、橱窗、宣传卡片等宣传预防春季传染病的相关知识，特别是</w:t>
      </w:r>
      <w:r>
        <w:rPr>
          <w:rFonts w:cs="宋体;SimSun" w:ascii="宋体;SimSun" w:hAnsi="宋体;SimSun"/>
          <w:sz w:val="28"/>
          <w:szCs w:val="28"/>
        </w:rPr>
        <w:t>H7N9</w:t>
      </w:r>
      <w:r>
        <w:rPr>
          <w:rFonts w:ascii="宋体;SimSun" w:hAnsi="宋体;SimSun" w:cs="宋体;SimSun"/>
          <w:sz w:val="28"/>
          <w:szCs w:val="28"/>
        </w:rPr>
        <w:t>防控的相关知识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学生学习、生活场所进行定期消毒处理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加强晨检制度的执行，做到“一日一报”，特别是对有感冒、发烧、咳嗽症状的学生进行密切监控，并安排好及时就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开展全校性的环境治理活动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学校绿化、树木进行修剪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人员对学校绿化、树木进行修剪，努力为广大师生营造一个美丽、舒适的学习、生活环境。</w:t>
      </w:r>
    </w:p>
    <w:p>
      <w:pPr>
        <w:pStyle w:val="Normal"/>
        <w:spacing w:lineRule="exact" w:line="500"/>
        <w:ind w:firstLine="560"/>
        <w:rPr>
          <w:rStyle w:val="Applestylespan"/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动员全校师生开展卫生大扫除。</w:t>
      </w:r>
      <w:r>
        <w:rPr>
          <w:rStyle w:val="Applestylespan"/>
          <w:rFonts w:ascii="新宋体" w:hAnsi="新宋体" w:cs="新宋体"/>
          <w:color w:val="000000"/>
          <w:sz w:val="28"/>
          <w:szCs w:val="28"/>
        </w:rPr>
        <w:t>彻底清理整治各办公室、教室、</w:t>
      </w:r>
      <w:r>
        <w:rPr>
          <w:rStyle w:val="Applestylespan"/>
          <w:rFonts w:ascii="新宋体" w:hAnsi="新宋体" w:cs="新宋体"/>
          <w:color w:val="000000"/>
          <w:sz w:val="28"/>
          <w:szCs w:val="28"/>
        </w:rPr>
        <w:t>实验室、</w:t>
      </w:r>
      <w:r>
        <w:rPr>
          <w:rStyle w:val="Applestylespan"/>
          <w:rFonts w:ascii="新宋体" w:hAnsi="新宋体" w:cs="新宋体"/>
          <w:color w:val="000000"/>
          <w:sz w:val="28"/>
          <w:szCs w:val="28"/>
        </w:rPr>
        <w:t>学生宿舍等场所室内外卫生，清除灰尘和各种垃圾、污物、白色污染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去除校园杂草、集中清除校园卫生死角，美化校园环境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织学校各科室、各班级进行卫生大扫除，去除校园杂草，彻底清理校园卫生。对校园卫生死角，总务科和学生科密切配合，集中整治、个个清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搞好春季除四害活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广泛深入的开展除四害活动，切实把我校的鼠密度控制在国家规定的范围之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清除家属区饲养鸡、鸭等禽类，广泛动员职工及家属禁止在校园内种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强食堂监管力度，开展学校食堂卫生管理专题讲座，集中开展食品、饮水和公共场所卫生大检查，严把病从口入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开展创建卫生、文明校园活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月期间，与学生科配合，在全校开展创建卫生、文明校园活动。向全校学生发起倡议，自觉抵制“随地吐痰，乱扔垃圾”等不文明、不健康行为，在全校弘扬文明、健康的良好风尚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倡导健康生活方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各项体育活动为依托，倡导广大师生积极参与体育运动，增强身体素质，打造健康的生活方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工作是学校工作的重要组成部分，是一项长期艰巨的工作，我们应保持卫生的良好格局和成果，努力为广大师生提供一个整洁、优美的学习、工作环境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5:00Z</dcterms:created>
  <dc:creator>Administrator</dc:creator>
  <dc:description/>
  <cp:keywords/>
  <dc:language>en-US</dc:language>
  <cp:lastModifiedBy>User</cp:lastModifiedBy>
  <cp:lastPrinted>2013-04-25T16:09:00Z</cp:lastPrinted>
  <dcterms:modified xsi:type="dcterms:W3CDTF">2013-04-27T07:15:00Z</dcterms:modified>
  <cp:revision>7</cp:revision>
  <dc:subject/>
  <dc:title>安徽电气工程学校2013年爱国卫生月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