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电气工程学校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学年度教师说课比赛获奖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教师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宏林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庆红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于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君斐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友祥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轶男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春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祥敏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艳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杨春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琳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勇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皖青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书岚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怡蓉</w:t>
            </w:r>
          </w:p>
        </w:tc>
      </w:tr>
      <w:tr>
        <w:trPr>
          <w:trHeight w:val="56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婷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8"/>
          <w:szCs w:val="28"/>
        </w:rPr>
        <w:t>教务科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3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27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