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一：</w:t>
      </w:r>
    </w:p>
    <w:p>
      <w:pPr>
        <w:pStyle w:val="Normal"/>
        <w:ind w:right="22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电气工程学校说课竞赛评分标准</w:t>
      </w:r>
    </w:p>
    <w:p>
      <w:pPr>
        <w:pStyle w:val="Normal"/>
        <w:ind w:right="2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9"/>
        <w:gridCol w:w="1069"/>
        <w:gridCol w:w="1800"/>
        <w:gridCol w:w="3431"/>
        <w:gridCol w:w="1080"/>
      </w:tblGrid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教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课题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教材的设计理念和思路理解正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准确把握教学重点、难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材处理得当，符合教学实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确、具体，体现教学大纲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符合学生实际需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符合单元教学目标与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与职业特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教学内容，合理创设生活与职业情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本课程应用能力、学习能力和综合职业素质的培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突出信息化技术在教学中的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步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体设计思路清晰、结构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学生和教学内容的需要合理选择教学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设计充分发挥学生的主体作用，能激发兴趣，促使学生积极、主动地参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活动设计体现出层级性和梯度，过程训练充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息技术在教学中应用恰当，定位准确，教学目标清晰，立意新颖，构思独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呈现形式美观，内容丰富，图、文、音、动画等多媒体形式应用合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用性强，能激发学生的学习兴趣，提高学习效果，改进传统教学手段的不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设计、操作、效果阐述清楚，及时发现问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目标达成程度评价合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素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言规范，语音准确，语调自然生动，具有感染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表达逻辑性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表自然大方、端庄或有活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意时间要求，超时扣分。每超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赛必须使用普通话，用</w:t>
      </w:r>
      <w:r>
        <w:rPr>
          <w:rFonts w:cs="宋体;SimSun" w:ascii="宋体;SimSun" w:hAnsi="宋体;SimSun"/>
          <w:sz w:val="24"/>
        </w:rPr>
        <w:t>PPT,</w:t>
      </w:r>
      <w:r>
        <w:rPr>
          <w:rFonts w:ascii="宋体;SimSun" w:hAnsi="宋体;SimSun" w:cs="宋体;SimSun"/>
          <w:sz w:val="24"/>
        </w:rPr>
        <w:t>脱稿进行。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评委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Tian</dc:creator>
  <dc:description/>
  <cp:keywords/>
  <dc:language>en-US</dc:language>
  <cp:lastModifiedBy>User</cp:lastModifiedBy>
  <cp:lastPrinted>2013-05-07T10:55:00Z</cp:lastPrinted>
  <dcterms:modified xsi:type="dcterms:W3CDTF">2013-05-09T09:33:00Z</dcterms:modified>
  <cp:revision>3</cp:revision>
  <dc:subject/>
  <dc:title>安徽电气工程学校2012~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