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总务科党支部及党员个人公开承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加强理论学习。积极参加学校和上级党委组织的学习活动，落实各项学习制度。建立健全支部规章制度，确保工作运行顺畅有序。落实支部三会一课制度，开展好支部活动，推进学习型党支部建设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加强组织建设。按照严格标准，发展支部党员队伍，优化党员队伍结构，加强党员教育与管理，提升党员素质，提高党员党性修养，发挥党员先锋模范作用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加强制度建设，不断规范提高党员教育管理水平。切实根据要求制定出符合实际的学习工作制度以及廉洁自律制度。用制度规范党员言行，让全体党员模范带头作用得到充分彰显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加强活动开展，不断激发党员工作热情。通过开展各类丰富的活动，让党员展现自我、规范自我，同时加强党员间的相互交流、相互学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加强思想政治工作，努力提升服务水平。作为服务广大师生的部门，围绕学校工作大局，统筹兼顾做好党建工作与日常服务保障工作。强化内部管理，努力提供优质高效后勤服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单位：总务科党支部（支部书记：周献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个人公开承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认真学习政治理论，坚持用邓小平理论和“三个代表”重要思想武装头脑，坚定理想信念，加强党性修养，充分发挥党员干部的先锋模范作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恪尽职守、高标准、高质量地做好本职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强化服务意识，提高工作效率，提升工作质量，时刻接受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增强责任意识、服务意识、转变工作作风，提高办事效率，塑造良好的部门形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带头艰苦奋斗。厉行勤俭节约，反对铺张浪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坚持求真务实、开拓创新。不做表面文章，重实干、求实效，坚持解放思想，弘扬创新精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8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：周献强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个人公开承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带头践行党的群众路线。坚持以人为本、执政为民，加强与人民群众的直接联系，自觉向群众学习、为群众服务、对群众负责、受群众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带头遵守党的政治纪律。高举中国特色社会主义伟大旗帜，坚定理想信念，严格遵守党章，坚决与以习近平同志为总书记的党中央保持高度一致，自觉维护中央权威，确保中央政令畅通、执行有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带头坚持求真务实、开拓创新。树立正确政绩观，不急功近利，不做表面文章，重实干、求实效，把全部心思和精力用在干事创业上。坚持解放思想，弘扬创新精神，正确对待已经取得的成绩，奋发有为，不断开创各项工作新局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认真学习政治理论，坚持用邓小平理论和“三个代表”重要思想武装头脑，坚定理想信念，加强党性修养，充分发挥党员干部的先锋模范作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汤庆帮</w:t>
      </w:r>
    </w:p>
    <w:p>
      <w:pPr>
        <w:pStyle w:val="Normal"/>
        <w:spacing w:lineRule="exact" w:line="480"/>
        <w:jc w:val="center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个人公开承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带头遵守党的政治纪律。高举中国特色社会主义伟大旗帜，坚定理想信念，严格遵守党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带头坚持求真务实、开拓创新。不急功近利，不做表面文章，重实干、求实效，把全部心思和精力用在干事创业上。坚持解放思想，弘扬创新精神，正确对待已经取得的成绩，奋发有为，敢于担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恪尽职守、高标准、高质量地做好本职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强化服务意识，提高工作效率，提升工作质量，时刻接受群众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胡晨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个人公开承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带头践行党的群众路线。坚持以人为本、执政为民，加强与人民群众的直接联系，自觉向群众学习、为群众服务、对群众负责、受群众监督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带头遵守党的政治纪律。高举中国特色社会主义伟大旗帜，坚定理想信念，严格遵守党章，坚决与以习近平同志为总书记的党中央保持高度一致，自觉维护中央权威，确保中央政令畅通、执行有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带头坚持求真务实、开拓创新。重实干、求实效，把全部心思和精力用在干事创业上。坚持解放思想，弘扬创新精神，正确对待已经取得的成绩，奋发有为，敢于担当，不断开创各项工作新局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带头艰苦奋斗。厉行勤俭节约，反对铺张浪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带头廉洁自律。始终保持清正廉洁的政治本色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认真学习政治理论，坚持用邓小平理论和“三个代表”重要思想武装头脑，坚定理想信念，加强党性修养，充分发挥党员干部的先锋模范作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恪尽职守、高标准、高质量地做好本职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谷宗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个人公开承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带头遵守党的政治纪律。高举中国特色社会主义伟大旗帜，坚定理想信念，严格遵守党章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带头坚持求真务实、开拓创新。坚持解放思想，弘扬创新精神，奋发有为，敢于担当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恪尽职守、高标准、高质量地做好本职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增强责任意识、服务意识、转变工作作风，提高办事效率，塑造良好的部门形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樊建中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党员个人公开承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坚持求真务实、开拓创新。重实干、求实效，把全部心思和精力用在干事创业上。坚持解放思想，弘扬创新精神，不断开创各项工作新局面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带头艰苦奋斗。厉行勤俭节约，反对铺张浪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学习政治理论，坚持用邓小平理论和“三个代表”重要思想武装头脑，坚定理想信念，加强党性修养，充分发挥党员干部的先锋模范作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恪尽职守、高标准、高质量地做好本职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刘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00Z</dcterms:created>
  <dc:creator/>
  <dc:description/>
  <cp:keywords/>
  <dc:language>en-US</dc:language>
  <cp:lastModifiedBy>User</cp:lastModifiedBy>
  <dcterms:modified xsi:type="dcterms:W3CDTF">2013-09-05T09:00:00Z</dcterms:modified>
  <cp:revision>9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