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电气工程学校第三届校园技能大赛获奖名单公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徽电气工程学校第三届校园技能大赛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圆满结束。赛后，由教务科组织各项目组评委进行了认真的评分工作，现将各项目组获奖名单公告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“电子产品装配与调试”项目获奖名单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280"/>
        <w:gridCol w:w="2460"/>
        <w:gridCol w:w="2140"/>
      </w:tblGrid>
      <w:tr>
        <w:trPr>
          <w:trHeight w:val="28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谢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张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甘贤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侯小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顾庆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陈传柱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欧明跃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马国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张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“维修电工</w:t>
      </w:r>
      <w:r>
        <w:rPr/>
        <w:t>”项目获奖名单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280"/>
        <w:gridCol w:w="2460"/>
        <w:gridCol w:w="2140"/>
      </w:tblGrid>
      <w:tr>
        <w:trPr>
          <w:trHeight w:val="28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马国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甘贤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孙亮亮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程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张国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李阿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杜鹏飞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刘凯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孙磊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三、“计算机基本操作</w:t>
      </w:r>
      <w:r>
        <w:rPr/>
        <w:t>”项目获奖名单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280"/>
        <w:gridCol w:w="2460"/>
        <w:gridCol w:w="2140"/>
      </w:tblGrid>
      <w:tr>
        <w:trPr>
          <w:trHeight w:val="28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刘晨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甘贤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韩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万睿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陈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黄玉涛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张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乔亮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柏飞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余周云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Courier New" w:hAnsi="Courier New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教务科</w:t>
      </w:r>
    </w:p>
    <w:p>
      <w:pPr>
        <w:pStyle w:val="Normal"/>
        <w:ind w:firstLine="518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4-01-07T08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